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государственное бюджетное учреждение социального обслуживания населения Свердловской области «Центр социальной помощи семье и детям города Полевског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ГБУ СОН СО «ЦСПСиД города Полевского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</w:t>
      </w:r>
    </w:p>
    <w:p>
      <w:pPr>
        <w:pStyle w:val="Normal"/>
        <w:spacing w:lineRule="auto" w:line="360"/>
        <w:ind w:left="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ы ГБУ СОН СО «ЦСПСиД города Полевского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14 год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539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олевской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>: Активизировать профилактическую работу с семьями на ранних этапах их социального неблагополучия за счёт  межуровневого подхода в системе  межведомственного  взаимодействия и максимально раннего выявления фактов неблагополучия.</w:t>
      </w:r>
    </w:p>
    <w:p>
      <w:pPr>
        <w:pStyle w:val="Normal"/>
        <w:jc w:val="both"/>
        <w:rPr/>
      </w:pPr>
      <w:r>
        <w:rPr/>
        <w:t xml:space="preserve">В связи с этим определены  </w:t>
      </w:r>
      <w:r>
        <w:rPr>
          <w:b/>
          <w:u w:val="single"/>
        </w:rPr>
        <w:t>приоритетные направления деятельности на 201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ее выявление детского и семейного неблагополучия с применением технологии раннего вмешательства в семью, с целью сохранения семьи для ребё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социальных паспортов участковыми специалис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ение  усилий с субъектами профилактики  в совместной деятельности  по профилактике социального сиротства, детского и семейного неблагополучия через осуществление взаимодействия по реализации индивидуальных программ реабили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информационно-просветительской работы по развитию и пропаганде различных форм жизнеустройства детей-сирот и детей, оставшихся без попечения родителей, по построению социальных отношений, по профилактике асоциальных явлений, через взаимодействие со СМИ, функционирование семейных клубов и организацию консультаций для различных категорий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и развитие социального института семьи через профилактическую работу с ближайшим окружением несовершеннолетнего, его биологической семьё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Укрепление взаимодействия с НК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1. Обеспечить 100% исполнение сетевых показателей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2. Обеспечить 100% исполнение государственного задания по качеству и количеству социальных услуг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3.Обеспечить правильное и грамотное ведение учета и подсчета услуг в соответствие с национальными стандартами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4.   Обеспечить соблюдение законных прав и интересов клиентов во всех сферах, в том числе безопасные условия пребывания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5. Обеспечить реализацию индивидуальных программ социальной реабилитации с привлечением субъектов системы профилактики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6. Обеспечить жизнеустройство несовершеннолетних с установленным статусом, преимущественно (80%) по семейным формам жизнеустройства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7. Снизить количество самовольных уходов несовершеннолетних на 50%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8. Обеспечить выполнение мероприятий по достижению целевых показателей, установленных в «дорожной карте»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9. Обеспечить проведение независимой оценки качества работы учреждения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10. Реализовать мероприятия по обеспечению доступной для инвалидов среды жизнедеятельности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11. Организовать обучение (повышение квалификации, переподготовку) не менее 3% кадрового состава учрежде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Ожидаемый результа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Увеличение количества граждан, обслуженных в нестационарных условиях;</w:t>
      </w:r>
    </w:p>
    <w:p>
      <w:pPr>
        <w:pStyle w:val="Normal"/>
        <w:jc w:val="both"/>
        <w:rPr/>
      </w:pPr>
      <w:r>
        <w:rPr/>
        <w:t>2. Увеличение показателя кратности обращения клиентов и показателя количества оказанных услуг одному клиенту;</w:t>
      </w:r>
    </w:p>
    <w:p>
      <w:pPr>
        <w:pStyle w:val="Normal"/>
        <w:jc w:val="both"/>
        <w:rPr/>
      </w:pPr>
      <w:r>
        <w:rPr/>
        <w:t>3. Увеличение количества индивидуальных программ социальной реабилитации семей и несовершеннолетних, охваченных нестационарными формами социального обслуживания;</w:t>
      </w:r>
    </w:p>
    <w:p>
      <w:pPr>
        <w:pStyle w:val="Normal"/>
        <w:jc w:val="both"/>
        <w:rPr/>
      </w:pPr>
      <w:r>
        <w:rPr/>
        <w:t>4. Уменьшение числа семей и детей, находящихся в социально опасном положении</w:t>
      </w:r>
    </w:p>
    <w:p>
      <w:pPr>
        <w:pStyle w:val="Normal"/>
        <w:jc w:val="both"/>
        <w:rPr/>
      </w:pPr>
      <w:r>
        <w:rPr>
          <w:i/>
        </w:rPr>
        <w:t xml:space="preserve">В 2014 году достигнуты следующие </w:t>
      </w:r>
      <w:r>
        <w:rPr>
          <w:b/>
          <w:i/>
          <w:u w:val="single"/>
        </w:rPr>
        <w:t>результаты: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/>
        <w:t xml:space="preserve">Специалистами проводится системный мониторинг социальных паспортов, баз данных (семей и несовершеннолетних в СОП, детей-инвалидов, детей-сирот и детей, оставшихся без попечения родителей, женщин и несовершеннолетних, перенёсших насилие, женщин условно осуждённых), организовано тесное взаимодействие с субъектами профилактики, в результате чего </w:t>
      </w:r>
      <w:r>
        <w:rPr>
          <w:b/>
        </w:rPr>
        <w:t xml:space="preserve"> количество разработанных и реализованных индивидуальных программ социальной реабилитации семей составило 100% от показателей прошлого года (2013г.-695, 2014г.-705 ИПСР),</w:t>
      </w:r>
      <w:r>
        <w:rPr/>
        <w:t xml:space="preserve"> охваченных нестационарными формами социального обслуживания. </w:t>
      </w:r>
      <w:r>
        <w:rPr>
          <w:b/>
        </w:rPr>
        <w:t>Количество услуг, оказанных специалистами нестационарных отделений, составляет 60% от общего количества оказанных услуг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/>
        <w:t xml:space="preserve">По сравнению с прошлым годом  </w:t>
      </w:r>
      <w:r>
        <w:rPr>
          <w:b/>
        </w:rPr>
        <w:t xml:space="preserve">сократилось количество семей, находящихся в социально опасном положении, на 36%.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/>
        <w:t xml:space="preserve">Для доступности получения квалифицированной и качественной социальной помощи населению ПГО специалисты продолжают работу на площадках: 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/>
      </w:pPr>
      <w:r>
        <w:rPr/>
        <w:t>ГБУЗ СО «Полевская ЦГБ», ГБОУ СО «СОШ»;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contextualSpacing/>
        <w:jc w:val="both"/>
        <w:rPr/>
      </w:pPr>
      <w:r>
        <w:rPr>
          <w:b/>
        </w:rPr>
        <w:t>Консультирование в СМИ</w:t>
      </w:r>
      <w:r>
        <w:rPr/>
        <w:t xml:space="preserve"> (на местных телеканалах; в печатных изданиях; на городском сайте</w:t>
      </w:r>
      <w:r>
        <w:rPr>
          <w:b/>
        </w:rPr>
        <w:t>), в сравнении с 2013г. показатель увеличился в 2 раза (2013г.-56 публикаций, 2014г.-118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  Активно развивается проектная деятельность:</w:t>
      </w:r>
    </w:p>
    <w:p>
      <w:pPr>
        <w:pStyle w:val="Normal"/>
        <w:ind w:firstLine="284"/>
        <w:jc w:val="both"/>
        <w:rPr/>
      </w:pPr>
      <w:r>
        <w:rPr/>
        <w:t xml:space="preserve">- разработаны и реализуются проекты: "Социальная гостиная" по социальной реабилитации несовершеннолетних, находящихся в социально-опасном положении, </w:t>
      </w:r>
      <w:r>
        <w:rPr>
          <w:i/>
        </w:rPr>
        <w:t>в результате проведенной работы снизилось количество несовершеннолетних, находящихся в СОП на 34%</w:t>
      </w:r>
      <w:r>
        <w:rPr/>
        <w:t xml:space="preserve">; "Папа может все" – профилактика социального сиротства в семьях, где единственный родитель – отец, в результате реализации проекта </w:t>
      </w:r>
      <w:r>
        <w:rPr>
          <w:i/>
          <w:iCs/>
        </w:rPr>
        <w:t>дети, воспитывающиеся  одинокими отцами, остались в кровных семьях.</w:t>
      </w:r>
      <w:r>
        <w:rPr/>
        <w:t xml:space="preserve"> (проекты являются победителями грантового конкурса благотворительного фонда «Синара-Фонд»).</w:t>
      </w:r>
    </w:p>
    <w:p>
      <w:pPr>
        <w:pStyle w:val="Normal"/>
        <w:ind w:firstLine="284"/>
        <w:jc w:val="both"/>
        <w:rPr/>
      </w:pPr>
      <w:r>
        <w:rPr/>
        <w:t>-  учреждение выступило методической площадкой для  учреждений ЗУО по теме: "Укрепление института семьи и статуса материнства, снижение количества отказов от новорожденных детей", подготовлен сборник проектов по профилактике отказов от новорожденных.</w:t>
      </w:r>
    </w:p>
    <w:p>
      <w:pPr>
        <w:pStyle w:val="Normal"/>
        <w:ind w:firstLine="284"/>
        <w:jc w:val="both"/>
        <w:rPr/>
      </w:pPr>
      <w:r>
        <w:rPr/>
        <w:t>- в соответствии с направлением деятельности «Укрепление взаимодействия с НКО» разработан и реализуется проект «Плечом к плечу» с целью создания условий для эффективной реабилитации и социализации воспитанников ГБУ СОН СО «ЦСПСиД города Полевского» посредством взаимодействия с общественными организациями.</w:t>
      </w:r>
    </w:p>
    <w:p>
      <w:pPr>
        <w:pStyle w:val="Normal"/>
        <w:tabs>
          <w:tab w:val="clear" w:pos="708"/>
          <w:tab w:val="left" w:pos="1230" w:leader="none"/>
          <w:tab w:val="left" w:pos="2884" w:leader="none"/>
        </w:tabs>
        <w:ind w:right="9" w:firstLine="284"/>
        <w:jc w:val="both"/>
        <w:rPr/>
      </w:pPr>
      <w:r>
        <w:rPr/>
        <w:t xml:space="preserve">     </w:t>
      </w:r>
      <w:r>
        <w:rPr/>
        <w:t xml:space="preserve">-  продолжается реализация проекта «Маленькие ангелы», целью которого является профилактика социального сиротства, в </w:t>
      </w:r>
      <w:r>
        <w:rPr>
          <w:b/>
        </w:rPr>
        <w:t xml:space="preserve">результате проведенной работы – в 2014г. нет отказов от новорожденных </w:t>
      </w:r>
      <w:r>
        <w:rPr/>
        <w:t>(2013 год – 2 отказа/ 2 несовершеннолетних).</w:t>
      </w:r>
    </w:p>
    <w:p>
      <w:pPr>
        <w:pStyle w:val="Normal"/>
        <w:ind w:firstLine="284"/>
        <w:jc w:val="both"/>
        <w:rPr/>
      </w:pPr>
      <w:r>
        <w:rPr/>
        <w:t>Проведены Дни открытых дверей: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  <w:t>- в рамках соглашения о совместной деятельности с СООО «Солнечные дети» состоялась рабочая встреча с представителями благотворительного фонда  «Даунсайд Ап» (город Москва);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  <w:t>- в рамках презентации проектов-победителей грантового конкурса БФ «Синара-Фонд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5. Специалистами учреждения </w:t>
      </w:r>
      <w:r>
        <w:rPr>
          <w:b/>
        </w:rPr>
        <w:t>реализованы все социальные акции по линии Министерства социальной политики,</w:t>
      </w:r>
      <w:r>
        <w:rPr/>
        <w:t xml:space="preserve"> запланированные на 2014 год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    </w:t>
      </w:r>
      <w:r>
        <w:rPr/>
        <w:t xml:space="preserve">6.Продолжает развиваться клубная работа, как для детей, так и взрослого населения. Данная технология позволяет реализовать меры по предупреждению девиантного поведения у детей и  семейного неблагополучия. </w:t>
      </w:r>
      <w:r>
        <w:rPr>
          <w:b/>
        </w:rPr>
        <w:t>В течение 2014 года в учреждении функционировало 6 клубов</w:t>
      </w:r>
      <w:r>
        <w:rPr/>
        <w:t>: 3 на сельских территориях (семейные клубы) и 3 клуба на базе Центра (для родителей, воспитывающих детей-инвалидов; клуб общения женщин, находящихся в ТЖС; клуб общения замещающих родителей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7. Осуществляется тесное межведомственное сотрудничество с субъектами системы профилактики по реализации социальной политики, профилактике детского и семейного неблагополуч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8.  Количество несовершеннолетних, обслуженных стационарным отделением Центра, составило </w:t>
      </w:r>
      <w:r>
        <w:rPr>
          <w:b/>
        </w:rPr>
        <w:t>104%</w:t>
      </w:r>
      <w:r>
        <w:rPr/>
        <w:t xml:space="preserve"> по сравнению с показателями прошлого года (</w:t>
      </w:r>
      <w:r>
        <w:rPr>
          <w:b/>
        </w:rPr>
        <w:t>125/130 несовершеннолетних</w:t>
      </w:r>
      <w:r>
        <w:rPr/>
        <w:t xml:space="preserve">)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9. По семейному типу </w:t>
      </w:r>
      <w:r>
        <w:rPr>
          <w:b/>
        </w:rPr>
        <w:t>жизнеустроено 9 воспитанников</w:t>
      </w:r>
      <w:r>
        <w:rPr/>
        <w:t xml:space="preserve"> Центра, </w:t>
      </w:r>
      <w:r>
        <w:rPr>
          <w:b/>
        </w:rPr>
        <w:t>что составляет 70%</w:t>
      </w:r>
      <w:r>
        <w:rPr/>
        <w:t xml:space="preserve"> от общего количества жизнеустроенных (5 н/л. - в приёмную семью; 1 н/л. – вернулся в родную семью в результате проведённой работы по восстановлению отца в родительских правах; 3 н/л – под опеку), то есть обеспечено жизнеустройство несовершеннолетних с установленным статусом, преимущественно по семейным форма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0. На 50% сократилось количество несовершеннолетних, проживающих в стационарном отделении более 1 года (в 2013г. – 2; 2014г. - 1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11. </w:t>
      </w:r>
      <w:r>
        <w:rPr>
          <w:b/>
        </w:rPr>
        <w:t>57 человек получили свидетельства о прохождении подготовки лиц, желающих принять на воспитание в свою семью ребёнка, оставшегося без попечения родител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92CDDC"/>
        </w:rPr>
        <w:t xml:space="preserve"> </w:t>
      </w:r>
      <w:r>
        <w:rPr/>
        <w:t xml:space="preserve">12. В течение года пристальное внимание уделялось качественному питанию воспитанников, </w:t>
      </w:r>
      <w:r>
        <w:rPr>
          <w:b/>
        </w:rPr>
        <w:t>исполнение норм питания 100%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13. </w:t>
      </w:r>
      <w:r>
        <w:rPr>
          <w:b/>
        </w:rPr>
        <w:t>На 100% выполнен показатель по сопровождению замещающих семей</w:t>
      </w:r>
      <w:r>
        <w:rPr/>
        <w:t>, все семьи охвачены социальным сопровождение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14.  Продолжает развиваться служба  «Детского телефона доверия» с единым федеральным номером, </w:t>
      </w:r>
      <w:r>
        <w:rPr>
          <w:b/>
        </w:rPr>
        <w:t>всего в течение года состоялось 2868 разговор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15. В 2014 г. </w:t>
      </w:r>
      <w:r>
        <w:rPr>
          <w:b/>
        </w:rPr>
        <w:t>привлечено благотворительных пожертвований на сумму 518,8 тыс. руб.,</w:t>
      </w:r>
    </w:p>
    <w:p>
      <w:pPr>
        <w:pStyle w:val="Normal"/>
        <w:ind w:firstLine="284"/>
        <w:jc w:val="both"/>
        <w:rPr/>
      </w:pPr>
      <w:r>
        <w:rPr/>
        <w:t>16.</w:t>
      </w:r>
      <w:r>
        <w:rPr>
          <w:b/>
        </w:rPr>
        <w:t xml:space="preserve"> </w:t>
      </w:r>
      <w:r>
        <w:rPr/>
        <w:t>Количество самовольных уходов воспитанников,</w:t>
      </w:r>
      <w:r>
        <w:rPr>
          <w:b/>
        </w:rPr>
        <w:t xml:space="preserve"> составляет 59% от показателей прошлого года, то есть снижение составило 41% (в 2013г.-13 н/л совершили 37 самовольных уходов; в 2014г- 13н/л совершили 22 самовольных ухода)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течение года отсутствуют замечания при проверке сотрудниками ГПН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учились на курсах повышения квалификации и получили свидетельства 9 сотрудников, 2 сотрудников получили дипломы об окончании учреждения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29c4">
    <w:name w:val="c29 c4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3:00Z</dcterms:created>
  <dc:creator>Hoz</dc:creator>
  <dc:description/>
  <dc:language>en-US</dc:language>
  <cp:lastModifiedBy>User</cp:lastModifiedBy>
  <cp:lastPrinted>2014-07-23T14:08:00Z</cp:lastPrinted>
  <dcterms:modified xsi:type="dcterms:W3CDTF">2015-05-05T05:14:00Z</dcterms:modified>
  <cp:revision>3</cp:revision>
  <dc:subject/>
  <dc:title>Отчет о работе окружного методического центра Западного управленческого округа с учреждениями социального обслуживания семьи и</dc:title>
</cp:coreProperties>
</file>