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 учреждение  социального обслуживания населения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ентр социальной помощи семье и детям города Пол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У «ЦСПСиД г. Полевского»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ГАУ «ЦСПСиД г. Полевского»</w:t>
        <w:br/>
        <w:t>за 2015 год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ской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ГАУ «ЦСПСиД г. Полевского» ставило перед собой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активизировать профилактическую работу с семьями на ранних этапах их социального неблагополучия за счет межуровневого подхода в системе межведомственного взаимодействия и максимально раннего выявления фактов неблагополучия.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связи с этим были определены  </w:t>
      </w:r>
      <w:r>
        <w:rPr>
          <w:b/>
          <w:i/>
          <w:sz w:val="28"/>
          <w:szCs w:val="28"/>
          <w:u w:val="single"/>
        </w:rPr>
        <w:t>приоритетные направления деятельности на 2015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Федерального закона от 28.12.2014г. № 442-ФЗ «Об основах социального обслуживания граждан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детского и семейного неблагополучия с применением технологии раннего вмешательства в семью, с целью сохранения семьи для ребенка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социальных паспортов участковыми специалистам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динение  усилий с субъектами профилактики  в совместной деятельности  по профилактике социального сиротства, детского и семейного неблагополучия через осуществление взаимодействия по реализации индивидуальных программ реабилитаци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я информационно-просветительской работы по развитию и пропаганде различных форм жизнеустройства детей-сирот и детей, оставшихся без попечения родителей, по построению социальных отношений, по профилактике асоциальных явлений, через взаимодействие со СМИ, функционирование семейных клубов и организацию консультаций для различных категорий населе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крепление и развитие социального института семьи через профилактическую работу с ближайшим окружением несовершеннолетнего, его биологической семьей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крепление взаимодействия с НКО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проведение мероприятий по линии Министерства социальной политики Свердл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Обеспечить 100% исполнение сетевых показа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беспечить 100% исполнение государственного задания по качеству и количеству социальных усл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Обеспечить правильное и грамотное ведение учета и подсчета услуг в соответствии со стандартом соци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Обеспечить соблюдение законных прав и интересов клиентов во всех сферах, в том числе безопасные условия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беспечить реализацию индивидуальных программ социальной реабилитации с привлечением субъектов системы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Обеспечить жизнеустройство несовершеннолетних с установленным статусом, преимущественно (80%) по семейным формам жизнеустройства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низить количество самовольных уходов несовершеннолетних на 50%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еспечить выполнение мероприятий по достижению целевых показателей, установленных в «дорожной карте»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беспечить проведение независимой оценки качества работы учреждения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еализовать мероприятия по обеспечению доступной для инвалидов среды жизнедеятельности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рганизовать обучение (повышение квалификации, переподготовку) не менее 5% кадрового состава учреждения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Обеспечить переход на контрактную систему в соответствии с ФЗ-4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3. Подготовить и провести социальные акции по линии МСП СО, а также мероприятия, посвященные празднованию 70-й годовщины Победы в Великой Отечественной войне.</w:t>
      </w:r>
    </w:p>
    <w:p>
      <w:pPr>
        <w:pStyle w:val="Normal"/>
        <w:ind w:left="502" w:first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5 году достигнуты следующие </w:t>
      </w:r>
      <w:r>
        <w:rPr>
          <w:b/>
          <w:sz w:val="28"/>
          <w:szCs w:val="28"/>
          <w:u w:val="single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населения организовано в соответствии с требованиями 442-ФЗ, 108-ОЗ, а также в соответствии с требованиями Постановления Правительства Свердловской области от 18.12.2014г. № 1149-ПП «Об утверждении Порядка предоставления социальных услуг поставщиками социальных услуг в Свердловской области». 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contextualSpacing/>
        <w:jc w:val="both"/>
        <w:rPr/>
      </w:pPr>
      <w:r>
        <w:rPr>
          <w:sz w:val="28"/>
          <w:szCs w:val="28"/>
        </w:rPr>
        <w:t xml:space="preserve">Специалистами проводится системный мониторинг социальных паспортов, баз данных (семей и несовершеннолетних в СОП, детей-инвалидов, детей-сирот и детей, оставшихся без попечения родителей, женщин и несовершеннолетних, перенёсших насилие, женщин условно осуждённых), организовано тесное взаимодействие с субъектами профилактики, разработано </w:t>
      </w:r>
      <w:r>
        <w:rPr>
          <w:b/>
          <w:sz w:val="28"/>
          <w:szCs w:val="28"/>
        </w:rPr>
        <w:t>408 индивидуальных программ социальной реабилитации семей</w:t>
      </w:r>
      <w:r>
        <w:rPr>
          <w:sz w:val="28"/>
          <w:szCs w:val="28"/>
        </w:rPr>
        <w:t xml:space="preserve">, охваченных нестационарными формами социального обслуживания. </w:t>
      </w:r>
      <w:r>
        <w:rPr>
          <w:b/>
          <w:sz w:val="28"/>
          <w:szCs w:val="28"/>
        </w:rPr>
        <w:t>Государственное задание учреждением выполнено на 100%.</w:t>
      </w:r>
    </w:p>
    <w:p>
      <w:pPr>
        <w:pStyle w:val="Normal"/>
        <w:numPr>
          <w:ilvl w:val="0"/>
          <w:numId w:val="3"/>
        </w:numPr>
        <w:spacing w:lineRule="atLeast" w:line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с профилактического учета снято 35 семей, находящихся в социально-опасном положении (в 2014г. – 32 семьи), из них 29 с улучшением положения в семье, что выше показателей 2014г. на 32 % (в 2014г. – 22 семьи).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упности получения квалифицированной и качественной социальной помощи населению ПГО специалисты продолжают работу на площадках: </w:t>
      </w:r>
    </w:p>
    <w:p>
      <w:pPr>
        <w:pStyle w:val="Normal"/>
        <w:numPr>
          <w:ilvl w:val="1"/>
          <w:numId w:val="3"/>
        </w:numPr>
        <w:spacing w:before="0" w:after="0"/>
        <w:ind w:left="144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УЗ СО «Полевская ЦГБ», ГБОУ СО «СОШ»;</w:t>
      </w:r>
    </w:p>
    <w:p>
      <w:pPr>
        <w:pStyle w:val="Normal"/>
        <w:numPr>
          <w:ilvl w:val="1"/>
          <w:numId w:val="3"/>
        </w:numPr>
        <w:spacing w:before="0" w:after="0"/>
        <w:ind w:left="1440" w:hanging="11"/>
        <w:contextualSpacing/>
        <w:jc w:val="both"/>
        <w:rPr/>
      </w:pPr>
      <w:r>
        <w:rPr>
          <w:b/>
          <w:sz w:val="28"/>
          <w:szCs w:val="28"/>
        </w:rPr>
        <w:t>Консультирование в СМИ</w:t>
      </w:r>
      <w:r>
        <w:rPr>
          <w:sz w:val="28"/>
          <w:szCs w:val="28"/>
        </w:rPr>
        <w:t xml:space="preserve"> (на местных телеканалах; в печатных изданиях; на городском сайте</w:t>
      </w:r>
      <w:r>
        <w:rPr>
          <w:b/>
          <w:sz w:val="28"/>
          <w:szCs w:val="28"/>
        </w:rPr>
        <w:t>), в сравнении с 2014г. показатель увеличился на 23% (2014г.-118 публикаций, 2015г.- 145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       Активно развивается проектная деятельнос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2015г. направлены для участия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нтовом конкурсе  БФ «Синара-фонд» следующие проекты: «Плечом к плечу»; «В мире профессий»; «Я - родитель». Победу в грантовом конкурсе БФ «Синара-Фонд» одержал проект «В мире профессий».</w:t>
      </w:r>
      <w:r>
        <w:rPr>
          <w:rStyle w:val="Style13"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</w:rPr>
        <w:t>Основное направление проекта - реализация комплексной программы по профессиональной ориентации несовершеннолетних, находящихся в социально-опасном положении и имеющих проблемы с законо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зработан и реализуется проект «Требуется мама!», направленный на подготовку видеороликов с целью жизнеустройства несовершеннолетних со статусом ребенок-сирота, ребенок, оставшийся без попечения родителей, проживающих в ГАУ «ЦСПСиД г. Полевского», ГКОУ СО «Полевской детский дом», ГКОУ СО «Северский детский дом». Проект реализуется за счет средств благотворительного фонда «Синара-Фонд».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>- в рамках плана работы пилотных площадок, организованных Свердловской  региональной общественной организацией инвалидов «Солнечные дети»,  с целью обмена позитивным опытом раннего вмешательства в развитие детей инвалидов, состоялась  презентация занятий логопеда ГАУ «ЦСПСиД г. Полевского» на тему: «Активизация мимических мышц и формирование воздушной струи как этап раннего логопедического воздействия на детей с ограниченными возможностями здоровья от 0-3 л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направлением деятельности «Укрепление взаимодействия с НКО» разработан и реализуется проект «Плечом к плечу» с целью создания условий для эффективной реабилитации и социализации воспитанников ГАУ «ЦСПСиД г. Полевского» посредством взаимодействия с общественными организаци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   Специалистами учреждения </w:t>
      </w:r>
      <w:r>
        <w:rPr>
          <w:b/>
          <w:sz w:val="28"/>
          <w:szCs w:val="28"/>
        </w:rPr>
        <w:t>реализованы все социальные акции по линии Министерства социальной политики,</w:t>
      </w:r>
      <w:r>
        <w:rPr>
          <w:sz w:val="28"/>
          <w:szCs w:val="28"/>
        </w:rPr>
        <w:t xml:space="preserve"> запланированные на 2015 год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    Продолжает развиваться клубная работа, как для детей, так и взрослого населения. Данная технология позволяет реализовать меры по предупреждению девиантного поведения у детей и  семейного неблагополучия. </w:t>
      </w:r>
      <w:r>
        <w:rPr>
          <w:b/>
          <w:sz w:val="28"/>
          <w:szCs w:val="28"/>
        </w:rPr>
        <w:t>В течение 2015 года в учреждении функционировало 5 клубов</w:t>
      </w:r>
      <w:r>
        <w:rPr>
          <w:sz w:val="28"/>
          <w:szCs w:val="28"/>
        </w:rPr>
        <w:t>: 3 на сельских территориях (семейные клубы) и 2 клуба на базе Центра (для родителей, воспитывающих детей-инвалидов, и клуб общения женщин, находящихся в ТЖС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8. Осуществляется тесное межведомственное сотрудничество с субъектами системы профилактики по реализации социальной политики, профилактике детского и семейного неблагополуч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9.  На стационарное обслуживание поступило 84 несовершеннолетних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10. По семейному типу </w:t>
      </w:r>
      <w:r>
        <w:rPr>
          <w:b/>
          <w:sz w:val="28"/>
          <w:szCs w:val="28"/>
        </w:rPr>
        <w:t>жизнеустроено 9 воспитанников</w:t>
      </w:r>
      <w:r>
        <w:rPr>
          <w:sz w:val="28"/>
          <w:szCs w:val="28"/>
        </w:rPr>
        <w:t xml:space="preserve"> Центра, </w:t>
      </w:r>
      <w:r>
        <w:rPr>
          <w:b/>
          <w:sz w:val="28"/>
          <w:szCs w:val="28"/>
        </w:rPr>
        <w:t>что составляет 60%</w:t>
      </w:r>
      <w:r>
        <w:rPr>
          <w:sz w:val="28"/>
          <w:szCs w:val="28"/>
        </w:rPr>
        <w:t xml:space="preserve"> от общего количества жизнеустроенных (приемная семья, опека – 9 чел.; учреждения госвоспитания – 6 чел.; учреждение СПО – 1 чел.), то есть обеспечено жизнеустройство несовершеннолетних с установленным статусом, преимущественно по семейным форма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11. Одной из приоритетных задач, стоящих перед учреждением, является жизнеустройство несовершеннолетних со статусом ребенок-сирота, ребенок, оставшийся без попечения родителей, , проживающих в учреждении на 31.12.2014г. Данная задача выполнена учреждением на </w:t>
      </w:r>
      <w:r>
        <w:rPr>
          <w:b/>
          <w:sz w:val="28"/>
          <w:szCs w:val="28"/>
        </w:rPr>
        <w:t xml:space="preserve">100%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2. На 31.12.2015г. в стационарном отделении проживает 1 несовершеннолетняя, проживающая в стационарном отделении более 1 года (в 2014г. – 1, в 2015г. - 1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71 человек получили свидетельства о прохождении подготовки лиц, желающих принять на воспитание в свою семью ребёнка, оставшегося без попечения родителей, что выше показателей 2014г. на 20%. (в 2014г. – 57 граждан, в 2015г. - 71 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92CDDC"/>
          <w:sz w:val="28"/>
          <w:szCs w:val="28"/>
        </w:rPr>
        <w:t xml:space="preserve"> </w:t>
      </w:r>
      <w:r>
        <w:rPr>
          <w:sz w:val="28"/>
          <w:szCs w:val="28"/>
        </w:rPr>
        <w:t xml:space="preserve">14. В течение года пристальное внимание уделялось качественному питанию воспитанников, </w:t>
      </w:r>
      <w:r>
        <w:rPr>
          <w:b/>
          <w:sz w:val="28"/>
          <w:szCs w:val="28"/>
        </w:rPr>
        <w:t>исполнение норм питания 100%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На 100% выполнен показатель по сопровождению замещающих семей</w:t>
      </w:r>
      <w:r>
        <w:rPr>
          <w:sz w:val="28"/>
          <w:szCs w:val="28"/>
        </w:rPr>
        <w:t>, все семьи охвачены социальным сопровожд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6.  Продолжает работу  Детский телефон доверия с единым федеральным номером, </w:t>
      </w:r>
      <w:r>
        <w:rPr>
          <w:b/>
          <w:sz w:val="28"/>
          <w:szCs w:val="28"/>
        </w:rPr>
        <w:t>всего в течение года психолого-педагогическая помощь оказана 1082 гражданам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В 201 г. </w:t>
      </w:r>
      <w:r>
        <w:rPr>
          <w:b/>
          <w:sz w:val="28"/>
          <w:szCs w:val="28"/>
        </w:rPr>
        <w:t>привлечено благотворительных пожертвований на сумму 503,67 тыс. ру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воспитанников, совершивших самовольный уход из учреждения,</w:t>
      </w:r>
      <w:r>
        <w:rPr>
          <w:b/>
          <w:sz w:val="28"/>
          <w:szCs w:val="28"/>
        </w:rPr>
        <w:t xml:space="preserve"> составляет 69% от показателей прошлого года, то есть снижение составило 31% (в 2014г.-13 н/л совершили самовольные уходы; в 2015г- 9н/л совершили самовольные уходы).</w:t>
      </w:r>
    </w:p>
    <w:p>
      <w:pPr>
        <w:pStyle w:val="Style15"/>
        <w:ind w:left="0" w:firstLine="426"/>
        <w:jc w:val="both"/>
        <w:rPr/>
      </w:pPr>
      <w:r>
        <w:rPr>
          <w:sz w:val="28"/>
          <w:szCs w:val="28"/>
        </w:rPr>
        <w:t xml:space="preserve">19. В течение года отсутствуют замечания при проверке сотрудниками ГПН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Обучились на курсах повышения квалификации и получили свидетельства 38 сотрудников, 3 сотрудников получили дипломы об окончании учреждения среднего профессионального образования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u w:val="single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jc w:val="both"/>
      <w:outlineLvl w:val="0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1:00Z</dcterms:created>
  <dc:creator>ЗамДи</dc:creator>
  <dc:description/>
  <cp:keywords/>
  <dc:language>en-US</dc:language>
  <cp:lastModifiedBy>User</cp:lastModifiedBy>
  <cp:lastPrinted>2015-03-14T16:52:00Z</cp:lastPrinted>
  <dcterms:modified xsi:type="dcterms:W3CDTF">2016-02-15T10:05:00Z</dcterms:modified>
  <cp:revision>27</cp:revision>
  <dc:subject/>
  <dc:title/>
</cp:coreProperties>
</file>