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бюджетное учреждение социального обслуживания насел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Центр социальной помощи семье и детям города Пол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ГБУ СНО СО «ЦСПСиД города Полевского»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й ГБУ СОН СО «ЦСПСиД города Полевского», посвященных празднованию 70 годовщины Победы в Великой Отечественной войне 1941-194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празднованию 70-й годовщины Победы в Великой Отечественной войне 1941-1945 годов, посвященных Дню народного подвига по формированию Уральского добровольческого танкового корпуса в годы Великой Отечественной войны, проводимых на территории П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олендухина – зам.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Федоренко – зав. О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Уманцева  - зав. 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. Дубинина – зав. 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Щепанова – зав. ОП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тепанова – зав. ОП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учреждения информации о проводимых мероприятиях,  для обеспечения доступа пользователей к актуальным сведениям по наиболее значимым юбилей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урова Н.А. – специалист по связям с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освященных годовщине Победы в Великой Отечественной войне 1941-1945 годов, для воспитанников Центр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и поделок «Этот День Победы порохом пропах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Эти военные суровые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церта, посвященного празднованию ВОВ дл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караоке для несовершеннолетних «Песни военных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игра «Подви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о войне: «Завтра была война»; «А зори здесь тихие»;  «Истребители»;  «Разведчицы»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журнал «Листая страницы летописи Великой отечественной вой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-201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Дубинина – зав.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мероприятии, посвященном Дню памяти и скорб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цветов к памятнику неизвестного сол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молч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духина О.А. –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ых акций «Вода для ветеранов», «Благотворительная подп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Щепанова – зав. ОП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Дубинина – зав.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борки территорий у памятников, увековечивш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евой и трудовой подвиг народа в годы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Щепанова – зав. ОП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лодежных акций по оказанию помощи ветеранам Великой Отечественной вой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й подарок ветерану» (изготовление сувениров и поздравление на дому ветеранов и участников В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Щепанова – зав. ОПБ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Дубинина – зав. 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формации о проведенных мероприятиях, предусмотренных  пунктами 5-7 настоящего Плана, в отдел семейной политики и социального обслуживания семьи и детей Министерства социальной политик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до 10 числа месяца, следующего за от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Голендухина – зам. директ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РН – отделение реабилитации несовершеннолетних с ограниченными умственными и физически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 – отделение сопровождения опека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– стационарное от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БН – отделение профилактики безнадзорности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ПЖ – отделение помощи женщинам, оказавшим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7:00Z</dcterms:created>
  <dc:creator>Долгушина Галина Николаевна</dc:creator>
  <dc:description/>
  <cp:keywords/>
  <dc:language>en-US</dc:language>
  <cp:lastModifiedBy>User</cp:lastModifiedBy>
  <cp:lastPrinted>2014-04-14T07:28:00Z</cp:lastPrinted>
  <dcterms:modified xsi:type="dcterms:W3CDTF">2015-02-05T05:15:00Z</dcterms:modified>
  <cp:revision>6</cp:revision>
  <dc:subject/>
  <dc:title/>
</cp:coreProperties>
</file>