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учреждение социального обслуживания населения Свердлов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социальной помощи семье и детям города Полевского»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ГБУ СОН СО «ЦСПСиД города Полевского)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60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УТВЕРЖДАЮ</w:t>
      </w:r>
    </w:p>
    <w:p>
      <w:pPr>
        <w:pStyle w:val="Style16"/>
        <w:spacing w:before="0" w:after="0"/>
        <w:ind w:firstLine="60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>Директор ГБУ СОН СО</w:t>
      </w:r>
    </w:p>
    <w:p>
      <w:pPr>
        <w:pStyle w:val="Style16"/>
        <w:spacing w:before="0" w:after="0"/>
        <w:ind w:firstLine="60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>«ЦСПСиД города Полевского»</w:t>
      </w:r>
    </w:p>
    <w:p>
      <w:pPr>
        <w:pStyle w:val="Style16"/>
        <w:spacing w:before="0" w:after="0"/>
        <w:ind w:firstLine="60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>____________Е.В. Минина</w:t>
      </w:r>
    </w:p>
    <w:p>
      <w:pPr>
        <w:pStyle w:val="Style16"/>
        <w:spacing w:before="0" w:after="0"/>
        <w:ind w:firstLine="60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«____» _______20___г.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ind w:firstLine="600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ГРАММА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Школы  замещающих родителей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8.5pt;margin-top:-0.65pt;width:338.2pt;height:110.2pt;mso-wrap-style:none;v-text-anchor:middle" type="_x0000_t136">
            <v:path textpathok="t"/>
            <v:textpath on="t" fitshape="t" string="&quot;Счастливый ребенок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left"/>
          </v:shape>
        </w:pict>
      </w:r>
      <w:r>
        <w:rPr>
          <w:rFonts w:cs="Times New Roman" w:ascii="Times New Roman" w:hAnsi="Times New Roman"/>
          <w:b/>
          <w:i/>
          <w:sz w:val="24"/>
          <w:szCs w:val="24"/>
        </w:rPr>
        <w:br w:type="textWrapping" w:clear="all"/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60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Полевской 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г.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0"/>
        </w:numPr>
        <w:spacing w:before="0" w:after="0"/>
        <w:ind w:firstLine="60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. Паспорт программы…………………………………………………………………… 3</w:t>
        <w:tab/>
        <w:tab/>
        <w:tab/>
        <w:tab/>
        <w:tab/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…………………………………………………………………4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3. Тематический план…………………………………………………………………….. 11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4. Содержание программы………………………………………………………………..12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сок литературы……………………………………………………………………..19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60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8107"/>
      </w:tblGrid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школы замещающих родителей «Счастливый ребенок»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работчик и исполнитель 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 учреждение социального обслуживания населения Свердловской области «Центр социальной помощи семье и детям города Полевского»</w:t>
            </w:r>
          </w:p>
        </w:tc>
      </w:tr>
      <w:tr>
        <w:trPr>
          <w:trHeight w:val="376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сихолого-педагогических знаний и подготовка кандидатов в замещающие родители к изменению структуры семьи и новым семейным взаимоотношениям (психологической готовности к принятию ребенка). </w:t>
            </w:r>
          </w:p>
        </w:tc>
      </w:tr>
      <w:tr>
        <w:trPr>
          <w:trHeight w:val="2516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граждан, выразивших желание стать опекунами к приему на воспитание детей-сирот и детей, оставшихся без попечения родителей; выявить и сформировать у граждан воспитательные компетенции, а также родительские навыки и ресурсы семьи для содержания и воспитания ребенка, в том числе для охраны его прав и здоровья, создания безопасной среды, успешной социализации, образования и развит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гражданам, выразившим желание стать опекунами,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оказании реальных проблем, трудностей и рисков, с которыми им предстоит встретиться в процессе воспитания приемного ребенк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граждан, выразивших желание стать опекунами, с основами законодательства Российской Федерации в сфере защиты прав детей, оставшихся без попечения  родителей, правами и обязанностями родителей, усыновителей, опекунов (попечителей), существующими формами профессиональной помощи, поддержки и сопровождения семей, принявших на воспитание детей, оставшихся без попечения родителей. </w:t>
            </w:r>
          </w:p>
        </w:tc>
      </w:tr>
      <w:tr>
        <w:trPr>
          <w:trHeight w:val="2516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е желание кандидата в замещающие родители принять ребенка в сем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ность представлений о семейных ролях и благоприятных детско-родительских отнош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табильности замещающей семь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воспитательного потенциала замещающей семь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изменений социально-психологических установок, направленных на создание положительных взаимоотношений с ребенко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и воспитываться в семье – неотъемлемое, приоритетное право любого ребенка, так как семья – это естественная и необходимая среда для индивидуального и социального развития. Одной из принципиальных идей Концепции совершенствования государственной системы профилактики безнадзорности и правонарушений несовершеннолетних в современных условиях, утвержденной решением Межведомственной комиссии по делам несовершеннолетних при Правительстве Российской Федерации от 07 июля 1998 г. № 1\1 п. 125 является дать каждому ребенку опыт жизни в сем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ое  развитие  и  социализация детей, лишенных опыта семейной жизни, задерживаются и деформируются. К сожалению, для многих подрастающих российских граждан такая угроза становится реальной. Повышаются темпы роста числа неблагополучных семей, в которых родители уклоняются от воспитания, жестоко обращаются с детьми, не заботятся об их здоровья. Неуклонно растет число родителей, лишенных родительских прав, и детей бегущих из кровных сем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х условиях особенно острой становится проблема поиска более широких возможностей семейного устройства детей, лишенных родительского попечения; расширения круга семей, готовых взять на воспитание чужих де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ми принцип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Непрерывность и последовательность в вопросах обучения и методической и информационной поддержки замещающих родителей: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ая и социально-педагогическая, а также последовательно-структурированная  информационная баз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правленная на формирование успешного воспитания, обучения и развития приемного ребенка и функционирования эффективной семейной систем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беспечение условий для формирования сообщества замещающих родителей, общения и взаимодействия замещающих семей: </w:t>
      </w:r>
      <w:r>
        <w:rPr>
          <w:rFonts w:cs="Times New Roman" w:ascii="Times New Roman" w:hAnsi="Times New Roman"/>
          <w:sz w:val="24"/>
          <w:szCs w:val="24"/>
        </w:rPr>
        <w:t xml:space="preserve">создание и поддержка благоприятного климата в замещающей семье в процессе практической реализации программы посредством сплочения членов замещающей семьи, их взаимодействия и общения, обмена опытом в воспитании и развитии детей между группами семей. Собственная эмоциональная поддержка кандидатов в родители в процессе создания замещающей семьи, нацеленность на долгосрочные взаимоотношения между группами замещающих сем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Создание условий для максимальной включенности каждой замещающей семьи в профильные мероприятия: </w:t>
      </w: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к процессу обучения, воспитания, развития приемного ребенка посредством предоставления разнообразных коллективных и индивидуальных заданий и упражнений; заинтересованность каждого члена замещающей семьи в достижении общей цели, формирование активности кандидатов и взаимосвязь активности и успешности в процессе практической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ажительное отношение к приемным родителям как к партнерам со стороны специалистов: </w:t>
      </w:r>
      <w:r>
        <w:rPr>
          <w:rFonts w:cs="Times New Roman" w:ascii="Times New Roman" w:hAnsi="Times New Roman"/>
          <w:sz w:val="24"/>
          <w:szCs w:val="24"/>
        </w:rPr>
        <w:t>умение сотрудничать и решать вопросы специалистами совместно с родителями, учитывая точку зрения каждой стороны, а также совместное принятие решения относительно сложных семейных ситу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омощь в преодолении возможных кризисных ситуаций: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и просвещение замещающих родителей по проблемам семейных отношений, развития, обучения и воспитания ребенка в замещающей семье. Предоставление рекомендаций в преодолении кризисных ситуа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Индивидуальный подход к каждой замещающей семье: </w:t>
      </w:r>
      <w:r>
        <w:rPr>
          <w:rFonts w:cs="Times New Roman" w:ascii="Times New Roman" w:hAnsi="Times New Roman"/>
          <w:sz w:val="24"/>
          <w:szCs w:val="24"/>
        </w:rPr>
        <w:t xml:space="preserve">в ходе беседы и психодиагностических результатов выстраивание индивидуальной траектории взаимодействия с кандидатом в родите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омощь семье в вопросах адаптации в ситуации приема ребенка: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и просвещение замещающих родителей по вопросам адаптации семьи к приему ребенка, предоставление методических рекомендаций по успешной адап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оддержка замещающей семьи: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ая поддержка кандидатов в родители, способствование регулированию эмоционального состояния, создание позитивного отношения к формированию и развитию замещающей семьи семейному воспитан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 замещающих родителей «Счастливый ребенок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граждан, выразивших желание стать опекунами (попечителями, приемными родителями или усыновителями несовершеннолетних гражда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истеме детско-родительских отношений родитель является звеном, поэтому формирование готовности к принятию ребенка в семью предполагает заблаговременное информирование замещающих родителей по основным вопросам семейного воспитания. Это – разъяснение характера трудностей, ознакомление по вопросам прав, обязанностей родителей и их неродных детей, эмоциональная поддержка кандидатов в родители друг друга, знакомство с их опытом воспитания, консультации со специалистами, обучение элементарным действиям по уходу за ребенком организации его жизне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евая аудитория: </w:t>
      </w:r>
      <w:r>
        <w:rPr>
          <w:rFonts w:cs="Times New Roman" w:ascii="Times New Roman" w:hAnsi="Times New Roman"/>
          <w:sz w:val="24"/>
          <w:szCs w:val="24"/>
        </w:rPr>
        <w:t xml:space="preserve"> граждане, желающие усыновить (удочерить), взять под опеку (попечительство), создать приемную семью либо в случаях, предусмотренных законами субъектов Российской Федерации, стать патронатным воспитателем (далее – граждане, выразившие желание стать опекун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формирование психолого-педагогических знаний и подготовка кандидатов в замещающие родители к изменению структуры семьи и к новым семейным взаимоотношениям (психологической готовности к принятию ребен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граждан, выразивших желание стать опекунами к приему на воспитание детей-сирот и детей, оставшихся без попечения родителей; выявить и сформировать у граждан воспитательные компетенции, а также родительские навыки и ресурсы семьи для содержания и воспитания ребенка, в том числе для охраны его прав и здоровья, создания безопасной среды, успешной социализации, образования и развит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омощь гражданам, выразившим желание стать опекунами,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оказании реальных проблем, трудностей и рисков, с которыми им предстоит встретиться в процессе воспитания приемного ребе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граждан, выразивших желание стать опекунами, с основами законодательства Российской Федерации в сфере защиты прав детей, оставшихся без попечения  родителей, правами и обязанностями родителей, усыновителей, опекунов (попечителей), существующими формами профессиональной помощи, поддержки и сопровождения семей, принявших на воспитание детей, оставшихся без попечения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личество встреч, формат занятий и содержание могут изменяться в зависимости от набора кандидатов, результатов психологической диагнос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личество слушателей в группе не более 15 челов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желание кандидата в замещающие родители принять ребенка в сем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ь представлений о семейных ролях и благоприятных детско-родительских отнош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абильности замещающей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воспитательного потенциала замещающей семь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 изменений социально-психологических установок, направленных на создание положительных взаимоотношений с ребенком.</w:t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занят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й тренин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ид специально организованного обучения подразумевает активные методы групповой работы, использование специфических форм сообщения знаний, обучение навыкам  и умениям  в сферах общения, деятельности, личностного развития. Тренинг позволяет кандидатам в родители осознать свои ресурсы, принять взвешенное решение, подготовить себя и членов своей семьи к проблемам, которые могут возникнуть после принятия ребен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-лекц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, включающий в себя новые знания о защите прав и интересов ребенка-сироты, сохранении его физического и психологического здоровья, презентуется участникам в лекционной форме с использованием приемов и методов интерактивного обучения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Изучение конкретных ситуаций. </w:t>
      </w:r>
      <w:r>
        <w:rPr>
          <w:rFonts w:cs="Times New Roman" w:ascii="Times New Roman" w:hAnsi="Times New Roman"/>
          <w:sz w:val="24"/>
          <w:szCs w:val="24"/>
        </w:rPr>
        <w:t xml:space="preserve">Изучение и анализ ситуаций из жизни самих участни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Игры и имитации. </w:t>
      </w:r>
      <w:r>
        <w:rPr>
          <w:rFonts w:cs="Times New Roman" w:ascii="Times New Roman" w:hAnsi="Times New Roman"/>
          <w:sz w:val="24"/>
          <w:szCs w:val="24"/>
        </w:rPr>
        <w:t>Некоторые упражнения тренинга напоминают участникам «детские» иг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Визуализация. </w:t>
      </w:r>
      <w:r>
        <w:rPr>
          <w:rFonts w:cs="Times New Roman" w:ascii="Times New Roman" w:hAnsi="Times New Roman"/>
          <w:sz w:val="24"/>
          <w:szCs w:val="24"/>
        </w:rPr>
        <w:t xml:space="preserve">Данный метод предполагает работу с образами, ощущениями, возникающими в определенном состоянии, которые достигаются путем расслаб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туация разговора </w:t>
      </w:r>
      <w:r>
        <w:rPr>
          <w:rFonts w:cs="Times New Roman" w:ascii="Times New Roman" w:hAnsi="Times New Roman"/>
          <w:i/>
          <w:sz w:val="24"/>
          <w:szCs w:val="24"/>
        </w:rPr>
        <w:t>«про них», а не «про себя»</w:t>
      </w:r>
      <w:r>
        <w:rPr>
          <w:rFonts w:cs="Times New Roman" w:ascii="Times New Roman" w:hAnsi="Times New Roman"/>
          <w:sz w:val="24"/>
          <w:szCs w:val="24"/>
        </w:rPr>
        <w:t xml:space="preserve"> раскрепощает участников, позволяет им больше рассказывать и обсужд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 организации обучающе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азминка. </w:t>
      </w:r>
      <w:r>
        <w:rPr>
          <w:rFonts w:cs="Times New Roman" w:ascii="Times New Roman" w:hAnsi="Times New Roman"/>
          <w:sz w:val="24"/>
          <w:szCs w:val="24"/>
        </w:rPr>
        <w:t>Специальные упражнения для того, чтобы «разогреть» группу в ходе занятий (особенно в начале), помочь людям преодолеть скован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е материалов для самостоятельного чтения. </w:t>
      </w:r>
      <w:r>
        <w:rPr>
          <w:rFonts w:cs="Times New Roman" w:ascii="Times New Roman" w:hAnsi="Times New Roman"/>
          <w:sz w:val="24"/>
          <w:szCs w:val="24"/>
        </w:rPr>
        <w:t xml:space="preserve">Участникам предлагается самостоятельно прочесть некоторый материа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Демонстрация. </w:t>
      </w:r>
      <w:r>
        <w:rPr>
          <w:rFonts w:cs="Times New Roman" w:ascii="Times New Roman" w:hAnsi="Times New Roman"/>
          <w:sz w:val="24"/>
          <w:szCs w:val="24"/>
        </w:rPr>
        <w:t xml:space="preserve">Ведущий самостоятельно или с привлечение помощников демонстрирует техники и приемы, которые предстоит изучи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ые письменные занятия. </w:t>
      </w:r>
      <w:r>
        <w:rPr>
          <w:rFonts w:cs="Times New Roman" w:ascii="Times New Roman" w:hAnsi="Times New Roman"/>
          <w:sz w:val="24"/>
          <w:szCs w:val="24"/>
        </w:rPr>
        <w:t xml:space="preserve">Участникам может быть предложено  заполнить самостоятельно заранее приготовленные формы или блан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Домашние задания. </w:t>
      </w:r>
      <w:r>
        <w:rPr>
          <w:rFonts w:cs="Times New Roman" w:ascii="Times New Roman" w:hAnsi="Times New Roman"/>
          <w:sz w:val="24"/>
          <w:szCs w:val="24"/>
        </w:rPr>
        <w:t>Участникам предлагается задание, которое дается на выполнение и обдумывание до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Дискуссии. </w:t>
      </w:r>
      <w:r>
        <w:rPr>
          <w:rFonts w:cs="Times New Roman" w:ascii="Times New Roman" w:hAnsi="Times New Roman"/>
          <w:sz w:val="24"/>
          <w:szCs w:val="24"/>
        </w:rPr>
        <w:t xml:space="preserve">Обсуждение актуальных вопросов и ответов под управлением ведущег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Работа в парах. </w:t>
      </w:r>
      <w:r>
        <w:rPr>
          <w:rFonts w:cs="Times New Roman" w:ascii="Times New Roman" w:hAnsi="Times New Roman"/>
          <w:sz w:val="24"/>
          <w:szCs w:val="24"/>
        </w:rPr>
        <w:t xml:space="preserve">Данный вид работы создает пространство для более личностного общения и дает больше времени на высказывание каждого участни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Анкетирование.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для проведения мини-исследования прямо в ходе занятий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ыгрывание конкретных ситуац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новидность ролевой игры, позволяющая разыграть конкретную ситуац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 реальных задач. </w:t>
      </w:r>
      <w:r>
        <w:rPr>
          <w:rFonts w:cs="Times New Roman" w:ascii="Times New Roman" w:hAnsi="Times New Roman"/>
          <w:sz w:val="24"/>
          <w:szCs w:val="24"/>
        </w:rPr>
        <w:t xml:space="preserve">В процессе обучения можно с согласия участников использовать потенциал группы для решения реальной задачи, стоящей перед одним из участ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ий комплекс и временные затраты испытуем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63"/>
        <w:gridCol w:w="456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тоди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тодики, стимульный материал, временные затр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ндартизированное интервью для граждан, желающих принять ребенка в семью на воспитание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В.Н. Ослон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направлена на изучение и оценку жизненной ситуации гражданина, желающего принять ребенка в семью,  с позиции соответствия требованиям к замещающим семьям и прогноза эффективности замещающей семейной заботы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дние временные затраты для испытуе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о 30-40 минут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«Мотивация приема ребенка в семью» (В.Н. Ослон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озволяет определить адекватность мотивов приема требованиям к воспитанию и полноценному развитию ребенка, а также выделить ведущие мотивы приема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ие временные затраты для испытуе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ло 12 минут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вой тест отношений» (А.М. Эткинд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зволяет оценить  ресурсность семьи (гражданина) для установления отношений привязанности с приемным ребенк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ие временные затраты для испытуе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ят от количества членов семьи. На каждого члена семьи - 2 минуты, общая раскладка – 5 минут. Например, на семью из 4-х человек временные затраты составят: 8 минут +5=13 минут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ьный материал: набор из 8 цветных карточек Люшер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ый ассоциативный семейный тест» (Геринг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озволяет оценить возможности гражданина для  интеграции приемного ребенка в семейную систем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ие временные затраты для испытуе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ят от количества репрезентаций семьи. Одна репрезентация – 5 минут. Всего 3 репрезентации. Всего – 15 мину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материал состоит из доски, разделенной на 81 квадрат (9 х 9), женских и мужских фигурок, а также цилиндрических блоков высотой 3 и 4,5 см. На фигурках условно нанесены точки, изображающие глаз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осник семейной динамики» (адаптация А.Б. Холмогорово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зволяет оценить уровень стрессоустойчивости, способности семьи справиться со стрессом приема ребен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тест является единственным в психодиагностическом комплексе, который предназначен исключительно для семейной системы с детьми. Поэтому для одиноких граждан или семей, состоящих из супругов, он не предлагается. Т.е., общее время обследования сокращается для данных категорий потенциальных замещающих родителе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дартизированный многофакторный метод исследования личности» (модификация Л. Собчик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ает возможнос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ить сохранность/нарушения психического здоровья, а также наличие черт личности, предрасполагающих к таким нарушения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делать прогноз соответствия адаптивных возможностей гражданина требованиям, которым он должен соответствовать при воспитании приемного ребенка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ить наличие склонности к насилию, алкоголизму и другим нарушениям поведения, тип реагирования на стресс и способы совладания со стрессо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ить защитные механизмы, ведущие потребности, фон настроения, стиль межличностного поведения, черты характера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ие временные затраты для испытуемого – до 50 мину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ецкий опросник социальной поддержки» (G.Sommer, T.Fydric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дает представление о  ресурсах гражданина в установлении поддерживающих отношений с окружением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ие временные затраты для испытуе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5 мину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479"/>
        <w:gridCol w:w="900"/>
        <w:gridCol w:w="1627"/>
        <w:gridCol w:w="1276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ов)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22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подготовки лиц, желающих принять на воспитание в свою семью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отребностях развития приемного ребенка и необходимых компетенциях приемных родителей. Понятие о мотивации приемных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т разрыва с кровной семьей для развития ребенка, оставшего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и поведения ребенка, оставшегося без попечения родителей, подвергавшегося жестокому обращению. Диспропорции развития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иемного ребенка и приемно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ое» поведение приемного ребенка, навыки управления «трудным» поведением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ребенка. Меры по предотвращению рисков жестокого обращения и причинения вреда здоровью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лового воспитания приемно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обеспечении потребностей развития и реабилитации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Ф об устройстве детей, оставшихся без попечения родителей, принятых на воспитание в семь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иемной семьи с органами опеки и попечительства и иными организациями, предоставляющими услуги детям и семь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своения курса подготовки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 е г о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 "Введение в курс подготовки кандидатов в приемные родители</w:t>
      </w:r>
      <w:r>
        <w:rPr>
          <w:rFonts w:cs="Times New Roman" w:ascii="Times New Roman" w:hAnsi="Times New Roman"/>
          <w:sz w:val="24"/>
          <w:szCs w:val="24"/>
        </w:rPr>
        <w:t>", включающий проведение с каждым из кандидатов в приемные родители индивидуального собеседования (структурированного интервью) в целях выяснения мотивов, ожиданий, понимания правовых и иных последствий приема ребенка на воспитание в семью, ресурсов семьи (материальных, социальных и психологических условий в семье, которые будут способствовать воспитанию ребенка) и изучение в том числе следующих тем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ржание, цели и этапы проведения программы подготовки кандидатов в приемные родител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и подготовки, в том числе касающие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я и формирования воспитательных компетенций, а также родительских навыков для содержания и воспитания детей-сирот и детей, оставшихся без попечения родителей (далее - дети, оставшиеся без попечения родителей), в том числе для охраны их прав и здоровья, создания безопасной среды, успешной социализации, образования и развит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омощи кандидатам в приемные родители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выявлении своих слабых и сильных сторон, ресурсов и ограничений в воспитании приемного ребенка как личных, так и семьи в целом, в осознании реальных проблем и трудностей, с которыми им предстоит встретиться в процессе воспитания приемного ребенка, ответственности приемных родите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кандидатов в приемные родители с основами законодательства Российской Федерации в сфере защиты прав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кандидатов в приемные родители знаний в области детской психологии, развития ребенка и влияния его прошлого опыта (депривации, жестокого обращения, пренебрежения нуждами ребенка, разлуки с биологической семьей) на его психофизическое развитие и повед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кандидатов в приемные родители представления о семье как о системе и ее изменениях после появления ребенк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кандидатов в приемные родители с особенностями протекания периода адаптации ребенка в семье, а также с причинами "трудного" поведения ребенка и способами преодоления такого пове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кандидатов в приемные родители с обязанностями по сохранению здоровья ребенка и организации его безопасного воспит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кандидатов в приемные родители с существующими формами профессиональной помощи, поддержки и сопровождения приемных семе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ятие обучающе-психологического тренинга, содержание особенностей и порядка его прохождения, а также прохождения психологического обследования кандидатов в приемные родители, осваивающих курс подготовки (в случае проведения такого обследования с согласия кандидатов в приемные родители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чины, по которым дети остаются без попечения родителей, контингент детей в организациях для детей, оставшихся без попечения родителей; процедуры выявления ребенка, оставшегося без попечения родителей, его устройства в организации для детей, оставшихся без попечения родителей, и знакомства с потенциальной приемной семье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ая характеристика установленных семейным законодательством семейных форм устройства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 "Представление о потребностях развития приемного ребенка и необходимых компетенциях приемных родителей. Понятие о мотивации приемных родителей",</w:t>
      </w:r>
      <w:r>
        <w:rPr>
          <w:rFonts w:cs="Times New Roman" w:ascii="Times New Roman" w:hAnsi="Times New Roman"/>
          <w:sz w:val="24"/>
          <w:szCs w:val="24"/>
        </w:rPr>
        <w:t xml:space="preserve"> включающий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требностей развития ребенка (безопасность, здоровье, образование, умственное развитие, привязанность, эмоциональное развитие, идентичность, стабильные отношения в приемной семье, социальная адаптация - усвоение социальных норм и правил поведения, социальных ролей, общение со сверстниками и взрослыми, навыки самообслуживания - санитарно-гигиенические и бытовые навыки) и понимание кандидатами в приемные родители необходимости их обеспечивать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ки кандидатами в приемные родители своей способности обеспечить потребности развития ребенка с учетом условий жизни семьи (удаленность от инфраструктуры услуг населению, материально-бытовые условия, занятость, доход) и особенности семейной системы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ки кандидатами в приемные родители имеющихся у них компетенций по воспитанию ребенка, поиск путей формирования и возможности компенсации недостающих компетен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 "Этапы развития ребенка",</w:t>
      </w:r>
      <w:r>
        <w:rPr>
          <w:rFonts w:cs="Times New Roman" w:ascii="Times New Roman" w:hAnsi="Times New Roman"/>
          <w:sz w:val="24"/>
          <w:szCs w:val="24"/>
        </w:rPr>
        <w:t xml:space="preserve"> включающий в том числе изучение следующих тем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сновных возрастных периодов развития ребенка (младенчество, ранний возраст, дошкольный возраст, младший школьный возраст, подростковый возраст, юношество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сихологических потребностей в личностном развитии: привязанность, безопасность, идентичн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 "Последствия от разрыва с кровной семьей для развития ребенка, оставшегося без попечения родителей (нарушения привязанности, особенности переживания горя и потери, формирование личной и семейной идентичности)",</w:t>
      </w:r>
      <w:r>
        <w:rPr>
          <w:rFonts w:cs="Times New Roman" w:ascii="Times New Roman" w:hAnsi="Times New Roman"/>
          <w:sz w:val="24"/>
          <w:szCs w:val="24"/>
        </w:rPr>
        <w:t xml:space="preserve"> включающий в том числе изучение следующих тем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привязанности, идентичности как основа благополучного развития ребенка; роль биологических родителей и кровных родственников в жизни ребенка и преодоление стереотипов мышления, связанных с восприятием их места в жизни ребенк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, проявление и последствия эмоциональной депривации у ребенка, оставшегося без попечения родите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"нарушенной привязанности" (понятий "негативной (невротической) привязанности", "амбивалентной привязанности", "избегающей привязанности", "дезорганизованной привязанности"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"горя и потери" в жизни ребенка, оставшегося без попечения родителей; психологические особенности и этапы процесса переживания ребенком горя, связанного с потерей семьи (шок, потрясение и недоверие, отрицание, стадия гнева и смешения чувств, депрессия, принятие); последствия вторичного отказа приемных родителей от ребен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 "Особенности развития и поведения ребенка, оставшегося без попечения родителей, подвергавшегося жестокому обращению. Диспропорции развития ребенка",</w:t>
      </w:r>
      <w:r>
        <w:rPr>
          <w:rFonts w:cs="Times New Roman" w:ascii="Times New Roman" w:hAnsi="Times New Roman"/>
          <w:sz w:val="24"/>
          <w:szCs w:val="24"/>
        </w:rPr>
        <w:t xml:space="preserve"> включающий в том числе изучение следующих тем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жестокого обращения (пренебрежение нуждами ребенка, физическое, психологическое и сексуальное насилие) и их последствия для физического, эмоционального, интеллектуального, социального и сексуального развития ребенк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ропорции развития ребенка; понятия "умственная отсталость" и "задержка психического развития", их отлич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реабилитирующий фактор для ребенка, пережившего жестокое обращ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ндидатом в приемные родители своей возможности воспитывать ребенка, пережившего жестокое обращ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 "Адаптация приемного ребенка и приемной семьи</w:t>
      </w:r>
      <w:r>
        <w:rPr>
          <w:rFonts w:cs="Times New Roman" w:ascii="Times New Roman" w:hAnsi="Times New Roman"/>
          <w:sz w:val="24"/>
          <w:szCs w:val="24"/>
        </w:rPr>
        <w:t>", включающий в том числе изучение следующих тем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жидания приемных семей; страхи, тревоги и разочарования взрослых в разные периоды адаптации; подготовка родственников к появлению приемного ребенк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адаптационного периода; чувства и переживания ребенка, приходящего в семью; способы преодоления трудностей адапт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а усыновления; ее реальные и мнимые преимущества и сложности; способы, как сказать ребенку, что он приемны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ециалистов в оказании помощи приемным родителям в период адаптации ребенка в приемной семь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 "Трудное" поведение приемного ребенка, навыки управления "трудным" поведением ребенка",</w:t>
      </w:r>
      <w:r>
        <w:rPr>
          <w:rFonts w:cs="Times New Roman" w:ascii="Times New Roman" w:hAnsi="Times New Roman"/>
          <w:sz w:val="24"/>
          <w:szCs w:val="24"/>
        </w:rPr>
        <w:t xml:space="preserve"> включающий в том числе изучение следующих тем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"трудного" поведения приемного ребенка: воровство, ложь, агрессия, попрошайничество, бродяжничество, избегание близких отношений, амбивалентное поведение, аддиктивное поведение (прием алкоголя, наркотиков, сильнодействующих веществ); их причины и способы работы с ним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 приемлемость наказаний и поощрений ребенк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задержки усвоения ребенком этических ценностей и общественных норм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емными родителями того, как их собственный опыт влияет на отношение к детям с "трудным" поведением, осознание своих слабых и сильных сторон, понимание, каким образом в решении проблем "трудного" поведения могут помочь специалисты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 "Обеспечение безопасности ребенка. Меры по предотвращению рисков жестокого обращения и причинения вреда здоровью ребенка",</w:t>
      </w:r>
      <w:r>
        <w:rPr>
          <w:rFonts w:cs="Times New Roman" w:ascii="Times New Roman" w:hAnsi="Times New Roman"/>
          <w:sz w:val="24"/>
          <w:szCs w:val="24"/>
        </w:rPr>
        <w:t xml:space="preserve"> включающий в том числе изучение следующих тем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для воспитания ребенка в доме и в обществе в зависимости от его возрастных особенностей и опыта жизни (в том числе в связи с воспитанием в организации для детей, оставшихся без попечения родителей, безнадзорностью в семье родителей, бродяжничеством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безопасного поведения ребенка в ситуациях, несущих риск жестокого обращения с ним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рисков жестокого обращения с ребенком в приемной семье, на улице и в общественных местах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аспекты ухода за ребенком в зависимости от возраста, состояния здоровья и развития ребен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 "Особенности полового воспитания приемного ребенка",</w:t>
      </w:r>
      <w:r>
        <w:rPr>
          <w:rFonts w:cs="Times New Roman" w:ascii="Times New Roman" w:hAnsi="Times New Roman"/>
          <w:sz w:val="24"/>
          <w:szCs w:val="24"/>
        </w:rPr>
        <w:t xml:space="preserve"> включающий в том числе изучение следующих тем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закономерности и особенности психосексуального развития ребенка, разница в проявлениях нормальной детской сексуальности и сексуализированного пове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вой идентичности у ребенка; полоролевая ориентация и осознание половой принадлеж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ребенка от сексуального насил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0 "Роль семьи в обеспечении потребностей развития и реабилитации ребенка",</w:t>
      </w:r>
      <w:r>
        <w:rPr>
          <w:rFonts w:cs="Times New Roman" w:ascii="Times New Roman" w:hAnsi="Times New Roman"/>
          <w:sz w:val="24"/>
          <w:szCs w:val="24"/>
        </w:rPr>
        <w:t xml:space="preserve"> включающий в том числе изучение следующих тем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отношение к ребенку и его влияние на формирование личности и характер ребенк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сть семейных отношений кандидатов в приемные родител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еагирования семьи на стрессовые ситу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язи семьи кандидата в приемные родители; система внешней поддержки и собственные ресурсы семь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реабилитирующая среда: образ жизни семьи, семейный уклад, тради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семи членами семьи кандидатов в приемные родители проблем своей семьи, возможностей и ресурсов, сильных и слабых сторон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1 "Основы законодательства Российской Федерации об устройстве детей, оставшихся без попечения родителей, на воспитание в семьи граждан", </w:t>
      </w:r>
      <w:r>
        <w:rPr>
          <w:rFonts w:cs="Times New Roman" w:ascii="Times New Roman" w:hAnsi="Times New Roman"/>
          <w:sz w:val="24"/>
          <w:szCs w:val="24"/>
        </w:rPr>
        <w:t>включаю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изучение следующих тем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детей, оставшихся без попечения родителей, и основания их устройства на воспитание в семью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емейного устройства: усыновление, опека (попечительство); формы опеки (возмездная и безвозмездная); различия между формами семейного устрой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законодательством Российской Федерации к кандидатам в приемные родители; порядок представления кандидатами в приемные родители документов для получения заключения о возможности гражданина быть усыновителем, опекуном (попечителем) или приемным родителем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ставления кандидатам в приемные родители сведений о детях, оставшихся без попечения родителей, органами опеки и попечительства, региональными и федеральным операторами государственного банка данных о детях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ещения организаций для детей, оставшихся без попечения родителей, обязанности администрации такой организации; возможность проведения независимого медицинского обследования ребенк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нятия судом решения об усыновлении ребенка; порядок подготовки и подачи заявления в суд; правовые аспекты тайны усыновления; возможность и последствия изменения ребенку фамилии, имени, отчества, даты и места рож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органом опеки и попечительства и организацией для детей, оставшихся без попечения родителей, документов на ребенка, передаваемого на воспитание в семью, в зависимости от формы устройства перечня документов на ребенка, передаваемых приемной семье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(переоформления) документов на ребенка усыновителем, опекуном (попечителем) после вступления в силу решения о передаче ребенка на воспитание в семью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оциальной поддержки приемных семей и детей, воспитывающихся в них, установленные федеральным законодательством и законодательством субъекта Российской Федерации; выплаты, осуществляемые на содержание ребенка, переданного на воспитание в семью, в зависимости от формы семейного устрой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личных неимущественных и имущественных прав ребенк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органами опеки и попечительства контроля за условиями жизни и воспитания ребенка в приемной семье; порядок представления опекунами (попечителями), приемными родителями ежегодного отчета о хранении, использовании имущества несовершеннолетнего подопечного и управлении таким имуществом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последствия усыновления, установления опеки (попечительства) - личные неимущественные и имущественные права, обязанности и ответственность усыновителей, опекунов (попечителей), а также членов их семе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мещения ущерба, нанесенного ребенком приемной семье, приемной семьей ребенку, третьими лицами приемной семье и ребенку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отмены усыновления, опеки и попечитель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 органов опеки и попечительства, федеральных судов общей юрисдикции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2 "Взаимодействие приемной семьи с органами опеки и попечительства и иными организациями, предоставляющими услуги детям и семьям", включающий</w:t>
      </w:r>
      <w:r>
        <w:rPr>
          <w:rFonts w:cs="Times New Roman" w:ascii="Times New Roman" w:hAnsi="Times New Roman"/>
          <w:sz w:val="24"/>
          <w:szCs w:val="24"/>
        </w:rPr>
        <w:t xml:space="preserve"> в том числе изучение следующих тем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и профессиональные функции приемной семь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риемной семьи с органами опеки и попечительства, с организациями, оказывающими медико-социальную и психолого-педагогическую помощь таким семьям, с биологической семьей ребенка, а также важность такого взаимодейств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кандидатов в приемные родители о доступной инфраструктуре социальных услуг для приемных семей в месте проживания семь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риемных семей с социальным окружением и родительским сообще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3 "Подведение итогов освоения курса подготовки кандидатов в приемные родители",</w:t>
      </w:r>
      <w:r>
        <w:rPr>
          <w:rFonts w:cs="Times New Roman" w:ascii="Times New Roman" w:hAnsi="Times New Roman"/>
          <w:sz w:val="24"/>
          <w:szCs w:val="24"/>
        </w:rPr>
        <w:t xml:space="preserve"> включающий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освоения курса подготовки кандидатов в приемные родители, выполнения домашних зада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тепени усвоения курса подготовки кандидатов в приемные родител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оценки кандидатов в приемные родители и выявление готовности кандидатов в приемные родители к приему ребенка на воспита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тогового заключения о готовности и способности кандидатов в приемные родители к приему детей на воспитание в семью (составляется совместно с кандидатами в приемные родители по их желанию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бука усыновления. Законодательные акты РФ по вопросам усыновления, совету психологов и работников социальных служб семьям, желающим усыновить ребенка. – Пособие для работников социальных служб и учреждений, занимающихся вопросами усыновления. – Екатеринбург, 2006. – 98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зи А., Урбина С. Психологическое тестирование. – Психология обучения, 2002, №1, с.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Т.В. Семейная психология: Учебное пособие. – СПб.: Речь 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ярд Р.Т., Байярд Дж. Ваш беспокойный подросток. – М., 199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чева С.А., Рыбакова Н.А. Программа по социальной психологии, по возрастной психологии. – Вестник психосоциальной и коррекционно- реабилитационной работе, 2002, № 2, с. 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ного ребенка. Дети с девиантным поведением. – Под ред. М.И. Рожковой. – М., 200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пернейтер Ю.Б. Общаться с ребенком. Как? М., 199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а Н.В. Психология конфликта. СПб.: Питер, 2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мнова Т.И. Психология семейного образа жизни. Учебно-практическое пособи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ний Н.Ф., Семейкина Л.Ю. «Семейная мастерская» образовательная программа (для сопровождения приемных семей). – Пермь, ПОНИЦАА, 2009. – 9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Ж.А. Помощь и поддержка замещающих семей. – Детский дом, 2007. №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.П., Бобылева И.А., Заводилкина О.В. Социально-психологическая адаптация детей в замещающей семье. – М.: Слово, 200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вчук Н.М., Морозова Е.И. Щербакова А.М. Школа родителей. Об одной из моделей службы психолого-медико-педагогической поддержки детей-сирот, воспитывающихся в семьях. – Детский дом, 2004, № 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ева Н.В. Психолог и семья: диагностика, консультации, тренинг. – Ярославль: Академия развития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ицкая Г.С., Рудов А.Г. Создание и функционирование школы приемных родителей. Методические рекомендации специалистам. – Москва, 2008. – 5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нова Е., Волошина А., Плешаков В., Соболева А., Телегина И. Игра в тренинге. Возможности игрового взаимодействия. – СПб.: Речь, 2007, 3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а М.Ю., Савельева Е.В., Гринберг С.Н., Вараева Н.В. Приемная семья: психологическое сопровождение и тренинги – Спб.: Речь, 2007, 3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ова И.И. Базовые потребности возраста как основа развития социальной компетентности у подростков. – Психологическая наука и образование, 2001, №4, с. 41-4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ова Е.К. Тренинг эффективного взаимодействия с детьми: комплексная программа. -  Е.К. Лютова, Г.Б. Монина. – Спб.: Речь, 2000. – 16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ская И.М. Тренинг взаимодействия родителей с детьми/ И.М. Марковская. – СПб.: Речь, 2002, 15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Е.И. Проблемные дети и дети-сироты. Советы воспитателям и опекунам. – М.: Издательство НЦ ЭНАС, 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ик А.В. Общение в процессе воспитания. Учебное пособие. – М.: Педагогическое общество России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таева Ф.А. Основы социальной педагогики: Учебник для студентов высших педагогических учебных заведений, 2-е изд. – М.: Академический проект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Е.И. Методические рекомендации для специалистов, работающих с замещающими семьями. Е.И. Николаева. – Москва, 2009. – 4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ова Р.В. Психологическое сопровождение  родительства. – Р.В. Овчарова. – М.: Изд-во Ин-та психотерапии, 2003. – 31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ова Р.В. Справочная книга школьного психолога. – М., 200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н В.Н. Проблемы сопровождения замещающей профессиональной семьи. – Дефектология, 2006, № 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он В.Н. Ребенок в приемной семье: проблемы воспитания:  пособие для приемных родителей и патронатных воспитателей. Пермь: ПОИКПРО, 2004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ая Л.А. Общение – компетентность – тренинг: избранные труды. М.: Смысл, 200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сихология: Учебно-методическое пособие. – Под ред. С.В. Кондратьевой. Мн., 199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 дети: Психология взаимоотношений. – Пол ред. Е.А. Савиной, Е.О. Смирновой. – М.: Когито-Центр, 200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актического психолога: Психическое здоровье детей и подростков в контексте психологической службы. Под ред. И.В. Дубровиной, 2-е изд. – М., 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ова Е.Е. Психология развития человека. – М.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кина Л.Ю., Мехоношина Н.Г. Образовательная программа «Школа опекунов». Обучающей семинар-тренинг по повышению педагогической компетентности опекунов и попечителей. Практическое пособие.  – Пермь, 2009. – 19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а Е.И. Практикум по межличностным отношениям: помощь и личностный рост. – СПб.: Речь, 2006. – 22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чиков В.И., Исаева Е.И. Психология человека. М.: Школа-Пресс, 199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-справочник по возрастной и педагогической психологии. – Под. Ред. М.В. Гамезо – М., 2001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одель замещающей семьи: технологии, опыт внедрения. – Практическое руководство для специалистов государственного воспитания. – Екатеринбург: Издательство АМБ, 2004. – 11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уйко М.В. Психология неблагополучной семьи: Психология для всех. – М.: ВЛАДОС, 2006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39:00Z</dcterms:created>
  <dc:creator>vukolova</dc:creator>
  <dc:description/>
  <cp:keywords/>
  <dc:language>en-US</dc:language>
  <cp:lastModifiedBy>Уманцева</cp:lastModifiedBy>
  <cp:lastPrinted>2015-07-21T13:57:00Z</cp:lastPrinted>
  <dcterms:modified xsi:type="dcterms:W3CDTF">2015-08-03T05:39:00Z</dcterms:modified>
  <cp:revision>2</cp:revision>
  <dc:subject/>
  <dc:title/>
</cp:coreProperties>
</file>