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На 2017г.  перед учреждением поставлены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>1. Предоставление гражданам социальных услуг в соответствии с  положением Федерального закона от 28.12.2014г. № 442-ФЗ «Об основах социального обслуживания граждан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>2. Обеспечить 100% исполнение сетевых показа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>3. Обеспечить 100% исполнение государственного задания по качеству и количеству социальных услу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  <w:t>4.Обеспечить правильное и грамотное ведение учета и подсчета услуг в соответствии со стандартом социальных услу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5. Обеспечить реализацию индивидуальных программ социальной реабилитации с привлечением субъектов системы профилакти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>6. Обеспечить жизнеустройство несовершеннолетних с установленным статусом, преимущественно по семейным формам жизнеустрой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>7. Снизить количество несовершеннолетних, совершивших самовольные уход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>8. Обеспечить выполнение мероприятий по достижению целевых показателей, установленных в «дорожной карте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>9. Обеспечить проведение независимой оценки качества работы учреж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>10. Реализовать мероприятия по обеспечению доступной для инвалидов среды жизнедеятель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>11. Организовать обучение (повышение квалификации, переподготовку) не менее 5% кадрового состава учреж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  <w:t>12. Обеспечить переход на контрактную систему в соответствии с ФЗ-223</w:t>
      </w:r>
    </w:p>
    <w:p>
      <w:pPr>
        <w:pStyle w:val="Normal"/>
        <w:jc w:val="both"/>
        <w:rPr/>
      </w:pPr>
      <w:r>
        <w:rPr>
          <w:i/>
        </w:rPr>
        <w:t>13. Укрепление взаимодействия с НК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  <w:t>14. Подготовить и провести социальные акции по линии МСП СО, а также мероприятия, посвященные празднованию 72-й годовщины Победы в Великой Отечественной войн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  <w:t>15. Обеспечить информационную открытость учреждения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502" w:firstLine="6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/>
        </w:rPr>
        <w:t xml:space="preserve">за 1 полугодие 2017г. об исполнении задач поставленных учреждению на 2017г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  <w:i/>
        </w:rPr>
        <w:t>1. Предоставление гражданам социальных услуг в соответствии с  положением Федерального закона от 28.12.2014г. № 442-ФЗ «Об основах социального обслуживания граждан в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65"/>
        <w:jc w:val="both"/>
        <w:rPr/>
      </w:pPr>
      <w:r>
        <w:rPr/>
        <w:tab/>
        <w:t xml:space="preserve">Социальное обслуживание населения организовано в соответствии с требованиями 442-ФЗ, а также в соответствии с требованиями Постановления Правительства Свердловской области от 18.12.2014г. № 1149-ПП «Об утверждении Порядка предоставления социальных услуг поставщиками социальных услуг в Свердловской области». </w:t>
      </w:r>
    </w:p>
    <w:p>
      <w:pPr>
        <w:pStyle w:val="Normal"/>
        <w:ind w:firstLine="708"/>
        <w:jc w:val="both"/>
        <w:rPr/>
      </w:pPr>
      <w:r>
        <w:rPr/>
        <w:t>Разработан алгоритм действий сотрудников Центра в рамках реализации закона.</w:t>
      </w:r>
    </w:p>
    <w:p>
      <w:pPr>
        <w:pStyle w:val="Normal"/>
        <w:ind w:firstLine="708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  <w:t xml:space="preserve">В соответствии с Федеральным законом от 28.12.2013г. № 442-ФЗ «Об основах социального обслуживания граждан в Российской Федерации», Законом Свердловской области от 03.12.2014г. № 108-ОЗ «О социальном обслуживании граждан в Свердловской области» получателям социальных услуг с учетом их индивидуальных потребностей предоставляются следующие виды услуг: социально-бытовые; социально-медицинские; социально-психологические; социально-педагогические; социально-трудовые; социально-правовые; услуги в целях повышения коммуникативного потенциала получателей соц. услуг; срочные социальные услуги.  </w:t>
      </w:r>
    </w:p>
    <w:p>
      <w:pPr>
        <w:pStyle w:val="Normal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</w:r>
    </w:p>
    <w:p>
      <w:pPr>
        <w:pStyle w:val="Normal"/>
        <w:ind w:firstLine="708"/>
        <w:jc w:val="both"/>
        <w:rPr/>
      </w:pPr>
      <w:r>
        <w:rPr/>
        <w:t>Также в рамках реализации плана информационно-разъяснительной работы о порядке и условиях предоставления социальных услуг в Свердловской области специалистами ГАУ «ЦСПСиД г. Полевского» в течение 1 полугодия  2017г.  проведены следующие мероприятия: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ъяснения основных положений Федерального закона № 442-ФЗ для получателей социальных услуг специалистами Центра распространялись информационные памятки:  «Предоставление социального обслуживания гражданам в Свердловской области»;   «Перечень документов, подтверждающих нуждаемость граждан в социальном обслуживании»; «Оплата предоставления социальных услуг»; также для населения проводились консультации (индивидуальные и групповые) во время «выездных консультаций» и «выездных бригад» на территории ПГО, в учебных заведениях ПГО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аселения Полевского городского округа распространялась памятка «Об организации социального обслуживания населения в Свердловской области», разработанная МСП СО. Памятка также размещена на информационном стенде учреждения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тодическом  и педагогическом советах проведена дополнительная разъяснительная работа с сотрудниками структурных подразделений по реализации Федерального закона от 28.12.2013г. № 442-ФЗ «Об основах социального обслуживания граждан в Российской Федерации»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тестирование сотрудников структурных подразделений на знание основных положений Федерального закон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учре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csps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 раздел по реализации 443-ФЗ в Свердловской области с возможностью перехода на соответствующий раздел официального сайта Министерства социальной политики Свердловской области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ы стандарты социальных услуг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ые документы по реализации 442-ФЗ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едоставления социальных услуг; 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а информация о предоставлении социальных услуг на информационных стендах в учреждениях города: Уголовно исполнительная инспекция, Женская консультация, ТКДНиЗ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 Обеспечить 100% исполнение сетевых показателей.</w:t>
      </w:r>
    </w:p>
    <w:p>
      <w:pPr>
        <w:pStyle w:val="Normal"/>
        <w:ind w:firstLine="360"/>
        <w:jc w:val="both"/>
        <w:rPr/>
      </w:pPr>
      <w:r>
        <w:rPr/>
        <w:t xml:space="preserve">В течение 1 полугодия 2017г. на стационарное обслуживание поступило 26 несовершеннолетних. </w:t>
      </w:r>
    </w:p>
    <w:p>
      <w:pPr>
        <w:pStyle w:val="Normal"/>
        <w:ind w:firstLine="426"/>
        <w:jc w:val="both"/>
        <w:rPr/>
      </w:pPr>
      <w:r>
        <w:rPr/>
        <w:t>Исполнение сетевых показателей стационарного обслуживания несовершеннолетних за 1 квартал 2017г. составило 96 %.</w:t>
      </w:r>
    </w:p>
    <w:p>
      <w:pPr>
        <w:pStyle w:val="Normal"/>
        <w:ind w:firstLine="426"/>
        <w:jc w:val="both"/>
        <w:rPr/>
      </w:pPr>
      <w:r>
        <w:rPr/>
        <w:t>Исполнение сетевых показателей стационарного обслуживания несовершеннолетних за 2 квартал 2017г. составило 89 %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>Низкий процент исполнения сетевых показателей объясняется тем, что несовершеннолетние находились на стационарном лечении в ГБУЗ СО «Полевская ЦГБ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3. Обеспечить 100% исполнение государственного задания по качеству и количеству социальных услуг.</w:t>
      </w:r>
    </w:p>
    <w:p>
      <w:pPr>
        <w:pStyle w:val="Normal"/>
        <w:ind w:firstLine="284"/>
        <w:jc w:val="both"/>
        <w:rPr/>
      </w:pPr>
      <w:r>
        <w:rPr/>
        <w:t>В течение 1 полугодия 2017г.  государственное задание учреждением выполнено на 100% (отчет об исполнении государственного задания прилагаетс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 Обеспечить правильное и грамотное ведение учета и подсчета услуг в соответствии со стандартом социальных услуг.</w:t>
      </w:r>
    </w:p>
    <w:p>
      <w:pPr>
        <w:pStyle w:val="Normal"/>
        <w:ind w:firstLine="708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  <w:t>Социальное обслуживание населения осуществляется в соответствии со стандартами социальных услуг.  Стандарт социальной услуги определяет основные требования к объему, периодичности и качеству предоставления социальной услуги получателям. В соответствии с основными видами деятельности учреждения составлен перечень социальных услуг, предоставляемых получателям социальных услуг, в соответствии с требованиями стандарта.</w:t>
      </w:r>
    </w:p>
    <w:p>
      <w:pPr>
        <w:pStyle w:val="Normal"/>
        <w:ind w:firstLine="708"/>
        <w:jc w:val="both"/>
        <w:rPr/>
      </w:pPr>
      <w:r>
        <w:rPr/>
        <w:t>В соответствии с приказом Министерства социальной политики Свердловской области от 27.12.2016г. № 620 «Об утверждении государственных заданий на оказание государственных услуг (выполнение работ) в отношении государственных бюджетных и государственных автономных учреждений, подведомственных Министерству социальной политики Свердловской области, на 2017 год и плановый период 2018  2019 годов»:</w:t>
      </w:r>
    </w:p>
    <w:p>
      <w:pPr>
        <w:pStyle w:val="Normal"/>
        <w:ind w:firstLine="567"/>
        <w:jc w:val="both"/>
        <w:rPr/>
      </w:pPr>
      <w:r>
        <w:rPr/>
        <w:t xml:space="preserve">- утверждены показатели по исполнению государственного задания для структурных подразделений на 2017г.  </w:t>
      </w:r>
    </w:p>
    <w:p>
      <w:pPr>
        <w:pStyle w:val="Normal"/>
        <w:ind w:firstLine="567"/>
        <w:jc w:val="both"/>
        <w:rPr/>
      </w:pPr>
      <w:r>
        <w:rPr>
          <w:color w:val="111111"/>
          <w:shd w:fill="FDFDFD" w:val="clear"/>
        </w:rPr>
        <w:t xml:space="preserve">- </w:t>
      </w:r>
      <w:r>
        <w:rPr/>
        <w:t xml:space="preserve"> определены нормы услуг на каждого специалиста;</w:t>
      </w:r>
    </w:p>
    <w:p>
      <w:pPr>
        <w:pStyle w:val="Normal"/>
        <w:ind w:firstLine="567"/>
        <w:jc w:val="both"/>
        <w:rPr/>
      </w:pPr>
      <w:r>
        <w:rPr/>
        <w:t>- составлены циклограммы рабочего времени специалистов в соответствии с учетом государственного задания;</w:t>
      </w:r>
    </w:p>
    <w:p>
      <w:pPr>
        <w:pStyle w:val="Normal"/>
        <w:ind w:firstLine="567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  <w:t>- заведующими структурными подразделениями проводится анализ работы отделений по выполнению плановых показателей деятельности. Для этого разработаны бланки отчетности, в которых отражена информация о количестве оказанных социальных услуг и планируемые мероприятия по исполнению плана услуг;</w:t>
      </w:r>
    </w:p>
    <w:p>
      <w:pPr>
        <w:pStyle w:val="Normal"/>
        <w:ind w:firstLine="567"/>
        <w:jc w:val="both"/>
        <w:rPr/>
      </w:pPr>
      <w:r>
        <w:rPr>
          <w:color w:val="111111"/>
          <w:shd w:fill="FDFDFD" w:val="clear"/>
        </w:rPr>
        <w:t>- вся информация о предоставленных клиенту социальных услугах заносится в акт о предоставлении социальных услуг;</w:t>
      </w:r>
    </w:p>
    <w:p>
      <w:pPr>
        <w:pStyle w:val="Normal"/>
        <w:ind w:firstLine="567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  <w:t xml:space="preserve">- информация об обслуженных клиентах и о деятельности учреждения  </w:t>
      </w:r>
      <w:r>
        <w:rPr/>
        <w:t>заносятся в ИССОН.</w:t>
      </w:r>
    </w:p>
    <w:p>
      <w:pPr>
        <w:pStyle w:val="Normal"/>
        <w:ind w:firstLine="426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</w:r>
    </w:p>
    <w:p>
      <w:pPr>
        <w:pStyle w:val="Normal"/>
        <w:jc w:val="both"/>
        <w:rPr/>
      </w:pPr>
      <w:r>
        <w:rPr>
          <w:b/>
          <w:i/>
        </w:rPr>
        <w:t>5. Обеспечить реализацию индивидуальных программ социальной реабилитации с привлечением субъектов системы профилакт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1 полугодии 2017г. проведено 30 заседаний Консилиума по разработке индивидуальных программ семей, несовершеннолетних и отдельных граждан, на которых  разработано 209 индивидуальных  программ социальной реабилитации. </w:t>
      </w:r>
    </w:p>
    <w:p>
      <w:pPr>
        <w:pStyle w:val="Normal"/>
        <w:ind w:firstLine="709"/>
        <w:jc w:val="both"/>
        <w:rPr/>
      </w:pPr>
      <w:r>
        <w:rPr/>
        <w:t>Реализуются 27 соглашений с субъектами профилактики о совместной деятельности по реализации индивидуальных программ в отношении семей, несовершеннолетних, оказавшихся в социально опасном положении или иной трудной жизненной ситуации, в том числе:</w:t>
      </w:r>
    </w:p>
    <w:p>
      <w:pPr>
        <w:pStyle w:val="Normal"/>
        <w:ind w:firstLine="708"/>
        <w:jc w:val="both"/>
        <w:rPr/>
      </w:pPr>
      <w:r>
        <w:rPr/>
        <w:t>- соглашение с Полевской городской общественной организацией ветеранов (пенсионеров) войны, труда, вооруженных сил и правоохранительных органов с целью организации наставничества в отношении граждан, семей и несовершеннолетних, состоящих на обслуживании в Центр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трехстороннее соглашение между УСП по г. Полевскому, ГАУ «ЦСПСиД г. Полевского» и ГАУ «КЦСОН г. Полевского» об обмене информацией о выявлении граждан и семей с ранними признаками социального неблагополучия, нуждающихся в социальной помощи и поддержке.</w:t>
      </w:r>
    </w:p>
    <w:p>
      <w:pPr>
        <w:pStyle w:val="Normal"/>
        <w:ind w:firstLine="709"/>
        <w:jc w:val="both"/>
        <w:rPr/>
      </w:pPr>
      <w:r>
        <w:rPr/>
        <w:t>- трехстороннее соглашение между УСП по г. Полевскому, ГАУ «ЦСПСиД г. Полевского» и ГАУ «КЦСОН г. Полевского» об организации мониторинга социального положения граждан на территории Полевского городск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Обеспечить жизнеустройство несовершеннолетних с установленным статусом, преимущественно по семейным формам жизнеустройст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В течение 1 полугодия 2017 года в отделении социальной реабилитации проживало 9 несовершеннолетних, имеющих статус ребёнок-сирота и ребёнок, оставшийся без попечения родителей (ОБПР)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В течение 1 полугодия 2017 года было жизнеустроено </w:t>
      </w:r>
      <w:r>
        <w:rPr>
          <w:b/>
        </w:rPr>
        <w:t xml:space="preserve">9 </w:t>
      </w:r>
      <w:r>
        <w:rPr/>
        <w:t>несовершеннолетних (что составляет 100%). Из них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риемная семья, опека – 4 чел.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возвращен в родную семью – 1 чел.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учреждения госвоспитания – 4 чел.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i/>
        </w:rPr>
        <w:t xml:space="preserve">Итого </w:t>
      </w:r>
      <w:r>
        <w:rPr/>
        <w:t xml:space="preserve">по семейным формам жизнеустроены 5 несовершеннолетних, что составляет 60%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Одной из приоритетных задач, стоящих перед учреждением, является жизнеустройство н/л. со статусом, проживающих в учреждении на 31.12.2016г. Данная задача выполнена учреждением на </w:t>
      </w:r>
      <w:r>
        <w:rPr>
          <w:b/>
        </w:rPr>
        <w:t xml:space="preserve">100%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 целью жизнеустройства несовершеннолетних в учреждении проведена следующая рабо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tLeast" w:line="0"/>
        <w:ind w:left="567" w:hanging="0"/>
        <w:jc w:val="both"/>
        <w:rPr/>
      </w:pPr>
      <w:r>
        <w:rPr/>
        <w:t>С целью повышения компетенции кандидатов в замещающие родители, а также граждан уже получивших статус замещающих родителей, еженедельно проводятся занятия в «Школе замещающих родителей» по программе «Счастливый ребенок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0"/>
        <w:ind w:left="567" w:hanging="0"/>
        <w:jc w:val="both"/>
        <w:rPr/>
      </w:pPr>
      <w:r>
        <w:rPr/>
        <w:t>на конец отчетного периода прошли обучение  и получили свидетельства 27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0"/>
        <w:jc w:val="both"/>
        <w:rPr/>
      </w:pPr>
      <w:r>
        <w:rPr/>
        <w:t>В 1 полугодии 2017г. проведено 6 заседаний клуба общения замещающих родителей, в которых приняли участие 48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tLeast" w:line="0"/>
        <w:ind w:left="567" w:hanging="0"/>
        <w:jc w:val="both"/>
        <w:rPr/>
      </w:pPr>
      <w:r>
        <w:rPr/>
        <w:t>Разработан и реализуется план по пропаганде семейного жизнеустройства несовершеннолетних, который включает в себя следующие мероприяти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оведение консультаций в рамках работы Школы замещающих родителей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оведение рекламных часов в учреждениях и организациях ПГО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змещение информации о детях, о работе Школы замещающих родителей, о формах жизнеустройства детей в СМИ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спространение информационных памяток и буклетов о формах жизнеустройства детей, о работе Школы замещающих родителей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i/>
          <w:i/>
          <w:highlight w:val="yellow"/>
        </w:rPr>
      </w:pPr>
      <w:r>
        <w:rPr>
          <w:bCs/>
        </w:rPr>
        <w:t>*    Привлечение потенциальных родителей на мероприятия, организуемые специалистами Центра, на заседания клуба общения замещающих семей</w:t>
      </w:r>
      <w:r>
        <w:rPr>
          <w:b/>
          <w:i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i/>
        </w:rPr>
        <w:t xml:space="preserve">- </w:t>
      </w:r>
      <w:r>
        <w:rPr>
          <w:b/>
          <w:i/>
        </w:rPr>
        <w:t>П</w:t>
      </w:r>
      <w:r>
        <w:rPr>
          <w:rStyle w:val="Emphasis"/>
          <w:b/>
          <w:bCs/>
          <w:shd w:fill="FFFFFF" w:val="clear"/>
        </w:rPr>
        <w:t xml:space="preserve">риняли участие в городской выставке «Город больших возможностей». </w:t>
      </w:r>
      <w:r>
        <w:rPr>
          <w:b/>
          <w:shd w:fill="FFFFFF" w:val="clear"/>
        </w:rPr>
        <w:t>На выставке была представлена информация о детях, проживающих в организациях для детей-сирот и детей, оставшихся без попечения родителей, Полевского городского округа, которые могут быть переданы в приемные семьи, а также представлена информация о подготовке кандидатов в замещающие родители – о работе «Школы замещающих родителей»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 xml:space="preserve">- Организована работа Общественной приемной по вопросам жизнеустройства несовершеннолетних в семьи граждан. </w:t>
      </w:r>
      <w:r>
        <w:rPr>
          <w:color w:val="000000"/>
        </w:rPr>
        <w:t>30 марта 2017 года проведен прием граждан по вопросам жизнеустройства несовершеннолетних, оставшихся без попечения родителей, в семьи граждан. Специалисты Центра социальной помощи семье и детям: заведующий отделением сопровождения замещающих семей, юрисконсульт, социальный педагог и психолог провели личный прием граждан  с участием врача-инфекциониста ГБУЗ СО «Полевская ЦГБ»; специалиста отдела опеки и попечительства Управления социальной политики по  г. Полевскому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Организованы и проведены мероприятия для воспитанников с привлечением потенциальных родителей на мероприят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i/>
        </w:rPr>
        <w:t xml:space="preserve">- </w:t>
      </w:r>
      <w:r>
        <w:rPr>
          <w:b/>
          <w:i/>
        </w:rPr>
        <w:t>Усовершенствован раздел «Школа замещающих родителей» по информационному обеспечению граждан, желающих принять детей на воспитание в семью на сайте учреж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С целью пропаганды семейного жизнеустройства несовершеннолетних, специалисты Центра привлекают семьи к участию в конкурсах. Так в 1 туре конкурса «Семья года» одержала победу в номинации «Многодетная семья» семья, воспитывающая 5 детей, 4 из которых приемны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7. Снизить количество несовершеннолетних, совершивших самовольные уходы</w:t>
      </w:r>
      <w:r>
        <w:rPr>
          <w:b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течение отчетного периода 2 несовершеннолетних воспитанника совершили самовольный уход из учреждения, что ниже показателей 1 полугодия 2016г. на 60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профилактики самовольных уходов воспитанников из Центра</w:t>
      </w:r>
      <w:r>
        <w:rPr>
          <w:b/>
        </w:rPr>
        <w:t xml:space="preserve"> </w:t>
      </w:r>
      <w:r>
        <w:rPr/>
        <w:t>проведены следующие мероприятия:</w:t>
      </w:r>
    </w:p>
    <w:p>
      <w:pPr>
        <w:pStyle w:val="Normal"/>
        <w:ind w:firstLine="902"/>
        <w:jc w:val="both"/>
        <w:rPr/>
      </w:pPr>
      <w:r>
        <w:rPr/>
        <w:t xml:space="preserve">- проводятся инструктажи с сотрудниками стационарного отделения об осуществлении строгого контроля  передвижения воспитанников и организации  их свободного  времени  в зависимости от их  индивидуальных потребностей, </w:t>
      </w:r>
    </w:p>
    <w:p>
      <w:pPr>
        <w:pStyle w:val="Normal"/>
        <w:ind w:firstLine="902"/>
        <w:jc w:val="both"/>
        <w:rPr/>
      </w:pPr>
      <w:r>
        <w:rPr/>
        <w:t>- проводятся инструктажи с воспитанниками, в соответствии с Постановлением Главы ПГО от 13.12.2010г.  № 2659 «Об установлении на территории Полевского городского округа мер по недопущению нахождения детей (лиц, не достигших возраста 18 лет) в местах, нахождения,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 (лиц их замещающих) или лиц, осуществляющих мероприятия с участием детей»,</w:t>
      </w:r>
    </w:p>
    <w:p>
      <w:pPr>
        <w:pStyle w:val="Normal"/>
        <w:ind w:firstLine="902"/>
        <w:jc w:val="both"/>
        <w:rPr/>
      </w:pPr>
      <w:r>
        <w:rPr/>
        <w:t xml:space="preserve">- Организованы педагогические советы, круглые столы. </w:t>
      </w:r>
    </w:p>
    <w:p>
      <w:pPr>
        <w:pStyle w:val="Normal"/>
        <w:ind w:firstLine="902"/>
        <w:jc w:val="both"/>
        <w:rPr/>
      </w:pPr>
      <w:r>
        <w:rPr/>
        <w:t xml:space="preserve">- Организовано посещение детьми учреждений дополнительного образования, кружков, спортивных секций. </w:t>
      </w:r>
    </w:p>
    <w:p>
      <w:pPr>
        <w:pStyle w:val="Normal"/>
        <w:ind w:firstLine="902"/>
        <w:jc w:val="both"/>
        <w:rPr/>
      </w:pPr>
      <w:r>
        <w:rPr/>
        <w:t xml:space="preserve">- Проведены встречи с общеобразовательными учреждениями, разработаны планы совместной деятельности  по организации обучения воспитанников.   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i/>
          <w:i/>
          <w:color w:val="333333"/>
        </w:rPr>
      </w:pPr>
      <w:r>
        <w:rPr/>
        <w:t>- В рамках реализации приказа Минздрава Свердловской области № 1427-п от 21.10.2014г. «Об утверждении</w:t>
      </w:r>
      <w:r>
        <w:rPr>
          <w:i/>
        </w:rPr>
        <w:t xml:space="preserve"> </w:t>
      </w:r>
      <w:r>
        <w:rPr/>
        <w:t>комплексной межведомственной технологии лечения, реабилитации и ресоциализации граждан, в том числе несовершеннолетних, потребляющих наркотические средства в немедицинских целях, в Свердловской области»  специалистами Центра заключено соглашение о совместной деятельности с  Православным центром социальной реабилитации «Подвижник», в рамках которого для несовершеннолетних проводятся ознакомительно-информационные экскурсии в реабилитационном центре «Подвижник», проводятся профилактические мероприятия с несовершеннолетними (беседы, консультации).</w:t>
      </w:r>
    </w:p>
    <w:p>
      <w:pPr>
        <w:pStyle w:val="Normal"/>
        <w:ind w:firstLine="902"/>
        <w:jc w:val="both"/>
        <w:rPr/>
      </w:pPr>
      <w:r>
        <w:rPr/>
        <w:t xml:space="preserve">      </w:t>
      </w:r>
      <w:r>
        <w:rPr/>
        <w:t>- Организованы встречи воспитанников с сотрудниками ПДН, социально-реабилитационной службой «Жизнь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на группах ежедневно работают воспитатели (с 8:00-20:00)., которые работают в соответствии с планами индивидуальной коррекционной работы, ежемесячно составляются тематические планы мероприятий с воспитанниками, также работа организована в соответствии с индивидуальными программами социальной реабилитации воспитанников.</w:t>
      </w:r>
    </w:p>
    <w:p>
      <w:pPr>
        <w:pStyle w:val="Normal"/>
        <w:ind w:firstLine="360"/>
        <w:jc w:val="both"/>
        <w:rPr/>
      </w:pPr>
      <w:r>
        <w:rPr/>
        <w:t>- приказом директора назначены ответственные дежурные из числа руководящих работников  в выходные и праздничные дни.</w:t>
      </w:r>
    </w:p>
    <w:p>
      <w:pPr>
        <w:pStyle w:val="Normal"/>
        <w:ind w:firstLine="360"/>
        <w:jc w:val="both"/>
        <w:rPr/>
      </w:pPr>
      <w:r>
        <w:rPr/>
        <w:t>- заместителем директора, заведующим отделением социальной реабилитации (временный приют)  проводятся проверки работы воспитателей и младших воспитателей, содержание их планов и отчетов.</w:t>
      </w:r>
    </w:p>
    <w:p>
      <w:pPr>
        <w:pStyle w:val="Normal"/>
        <w:ind w:firstLine="360"/>
        <w:jc w:val="both"/>
        <w:rPr/>
      </w:pPr>
      <w:r>
        <w:rPr/>
        <w:t>- наличие 4-х ставок сторожей.</w:t>
      </w:r>
    </w:p>
    <w:p>
      <w:pPr>
        <w:pStyle w:val="Normal"/>
        <w:tabs>
          <w:tab w:val="clear" w:pos="708"/>
          <w:tab w:val="left" w:pos="7513" w:leader="none"/>
        </w:tabs>
        <w:ind w:firstLine="902"/>
        <w:jc w:val="both"/>
        <w:rPr>
          <w:i/>
          <w:i/>
        </w:rPr>
      </w:pPr>
      <w:r>
        <w:rPr/>
        <w:t>По каждому факту самовольного ухода проведены заседания комиссии по расследованию случаев самовольных уходов воспитанников из стационарного отделения Центра, в ходе  которых выявлено, что на момент совершения самовольных уходов у несовершеннолетних воспитанников не было конфликтов с воспитателями и другими воспитанниками Центра. За нарушение должностной инструкции и инструкции «О порядке действий сотрудников ГАУ «ЦСПСиД г. Полевского» в случае самовольных уходов воспитанников» привлечено к дисциплинарной ответственности (выговор) 1 сотрудник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8. Обеспечить выполнение мероприятий по достижению целевых показателей, установленных в «дорожной карте».</w:t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6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53"/>
        <w:gridCol w:w="1276"/>
        <w:gridCol w:w="1701"/>
        <w:gridCol w:w="1418"/>
        <w:gridCol w:w="4727"/>
      </w:tblGrid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Наименование контрольн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Единица изме</w:t>
              <w:softHyphen/>
              <w:t>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ленное значение показателя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за отчетный период, 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ое описание</w:t>
            </w:r>
          </w:p>
        </w:tc>
      </w:tr>
      <w:tr>
        <w:trPr>
          <w:trHeight w:val="9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социальные услуги в Центре, в общем числе граждан, обратившихся за получением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аждане, обратившиеся в Центр к специалистам, получили социальные услуги.</w:t>
            </w:r>
          </w:p>
        </w:tc>
      </w:tr>
      <w:tr>
        <w:trPr>
          <w:trHeight w:val="6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ом  отделении социального обслуживания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есовершеннолетние, поступившие на социальное обслуживание в Центр, получили социальные услуги. Отказов в приеме на стационарное обслуживание – нет.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 от общего числа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обученных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уровень соотношения средней заработной платы руководителей организаций социального обслуживания и средней заработной платы работников организаций социального обслуживания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доля оплаты труда работников административно-управленческого персонала в фонде оплаты труда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ношение средней заработной платы основного и вспомогательного персонала организаций социального обслуживания  (с учетом типа организаций социального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7-1: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9. Обеспечить проведение независимой оценки качества работы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 соответствии с приказом Министерства социальной политики от 19.08.2015г. № 494 «О проведении независимой оценки качества оказания услуг» в учреждении реализуется План мероприятий по улучшению качества оказания услуг ГАУ «ЦСПСиД г. Полевского» на 2017г.</w:t>
      </w:r>
    </w:p>
    <w:p>
      <w:pPr>
        <w:pStyle w:val="Normal"/>
        <w:ind w:left="142" w:firstLine="566"/>
        <w:jc w:val="both"/>
        <w:rPr>
          <w:i/>
          <w:i/>
        </w:rPr>
      </w:pPr>
      <w:r>
        <w:rPr/>
        <w:t>Актуальная информация о деятельности учреждения размещается на сайте учреждения (</w:t>
      </w:r>
      <w:r>
        <w:rPr>
          <w:lang w:val="en-US"/>
        </w:rPr>
        <w:t>csps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  <w:r>
        <w:rPr/>
        <w:t>) и на информационном стенде учре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</w:rPr>
        <w:tab/>
      </w:r>
      <w:r>
        <w:rPr/>
        <w:t>В соответствии с письмом Министерства социальной политики Свердловской области от 13.05.2016г. № 07-13-13/3715, в течение 1 полугодия 2017 г. проведен опрос граждан по анализу удовлетворенности качеством оказания социальных услуг в организациях социального обслуживания в Свердловской области, протокол направлен совместно с отчетом об исполнении государственного задан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10. Реализовать мероприятия по обеспечению доступной для инвалидов среды жизне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учреждении разработан «Паспорт доступности объекта социальной инфраструктуры Свердловской области» (форма утверждена Постановлением Правительства Свердловской области от 11 февраля 2014 г. N 70-ПП)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В рамках участия в мероприятиях по содействию в трудоустройстве незанятых инвалидов (приказ Министерства социальной политики Свердловской области от 24.11.2015г. № 674):</w:t>
      </w:r>
    </w:p>
    <w:p>
      <w:pPr>
        <w:pStyle w:val="Normal"/>
        <w:ind w:left="142" w:hanging="0"/>
        <w:jc w:val="both"/>
        <w:rPr/>
      </w:pPr>
      <w:r>
        <w:rPr/>
        <w:t>- организовано 1 рабочее место – уборщик территор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11. Организовать обучение (повышение квалификации, переподготовку) не менее 5% кадрового состава учрежд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лись на курсах повышения квалификации и получили свидетельства 6 сотрудников, что составляет 7% от кадрового состава учрежде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12. Обеспечить переход на контрактную систему в соответствии с ФЗ-223.</w:t>
      </w:r>
    </w:p>
    <w:p>
      <w:pPr>
        <w:pStyle w:val="Normal"/>
        <w:ind w:firstLine="567"/>
        <w:jc w:val="both"/>
        <w:rPr/>
      </w:pPr>
      <w:r>
        <w:rPr/>
        <w:t>Разработано и утверждено положение о контрактной службе ГАУ «ЦСПСиД г.Полевского».</w:t>
      </w:r>
    </w:p>
    <w:p>
      <w:pPr>
        <w:pStyle w:val="Normal"/>
        <w:ind w:firstLine="567"/>
        <w:jc w:val="both"/>
        <w:rPr/>
      </w:pPr>
      <w:r>
        <w:rPr/>
        <w:t>Разработано и утверждено положение о единой комиссии по осуществлению закупок путем проведения конкурсов, аукционов, запросов котировок, запрос предложений.</w:t>
      </w:r>
    </w:p>
    <w:p>
      <w:pPr>
        <w:pStyle w:val="Normal"/>
        <w:ind w:firstLine="567"/>
        <w:jc w:val="both"/>
        <w:rPr/>
      </w:pPr>
      <w:r>
        <w:rPr/>
        <w:t>Утвержден состав Единой комиссии при ГАУ «ЦСПСиД г. Полевского».</w:t>
      </w:r>
    </w:p>
    <w:p>
      <w:pPr>
        <w:pStyle w:val="Normal"/>
        <w:ind w:firstLine="567"/>
        <w:jc w:val="both"/>
        <w:rPr/>
      </w:pPr>
      <w:r>
        <w:rPr/>
        <w:t xml:space="preserve">Специалистами Центра получены сертификаты ключа электронной подписи, для размещения в единой сети интернет информации в сфере  закупок товаров, работ услуг для обеспечения государственных и муниципальных нужд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3. Укрепление взаимодействия с НКО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Разработан и реализуется проект «Плечом к плечу» с целью создания условий для эффективной реабилитации и социализации воспитанников ГАУ «ЦСПСиД г. Полевского» посредством взаимодействия с общественными организациями.</w:t>
      </w:r>
    </w:p>
    <w:p>
      <w:pPr>
        <w:pStyle w:val="Normal"/>
        <w:spacing w:lineRule="atLeast" w:line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ключены соглашения о совмест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 Полевской общественной организацией ветеранов (пенсионеров) войны, труда, вооруженных сил и правоохранительных органов с целью организации и проведения совместных мероприятий, направленных на социализацию и реабилитацию несовершеннолетних и их сем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 Свердловской областной общественной организацией "Организация поддержки людей инвалидов с синдромом Дауна и их семей "Солнечные дети" с целью создания пилотной площадки для внедрения методик и опыта Российских и зарубежных организаций по развитию детей с ОВР и организации инклюзивного образования на базе Цент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со </w:t>
      </w:r>
      <w:r>
        <w:rPr/>
        <w:t>Свердловск</w:t>
      </w:r>
      <w:r>
        <w:rPr>
          <w:lang w:val="ru-RU"/>
        </w:rPr>
        <w:t>ой</w:t>
      </w:r>
      <w:r>
        <w:rPr/>
        <w:t xml:space="preserve"> областн</w:t>
      </w:r>
      <w:r>
        <w:rPr>
          <w:lang w:val="ru-RU"/>
        </w:rPr>
        <w:t>ой</w:t>
      </w:r>
      <w:r>
        <w:rPr/>
        <w:t xml:space="preserve"> общественн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«Детский правозащитный Фонд «Шанс»</w:t>
      </w:r>
      <w:r>
        <w:rPr>
          <w:lang w:val="ru-RU"/>
        </w:rPr>
        <w:t xml:space="preserve"> с целью повышения правовой грамотности населения Свердловской области, эффективности совместных мер по защите прав и законных интересов несовершеннолетних, пропаганды знаний среди детей и подростк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о Свердловской региональной общественной организацией социализации и реабилитации детей «Пеликан» с целью содействия социальной поддержки детей и семей с детьми, находящихся в трудной жизненной ситу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 Полевской городской общественной организацией ветеранов (пенсионеров) войны, труда, вооруженных сил и правоохранительных органов с целью организации наставничества в отношении граждан, семей и несовершеннолетних, состоящих на обслуживании в Центре.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создан и продолжает работу Попечительский совет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 Совета: </w:t>
      </w: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и проведении мероприятий и акций социальной направленности; совершенствование процесса социальной реабилитации несовершеннолетних, находящихся на социальном обслуживании в Учреждении; укрепление и развитие материально-технического обеспечения социально-реабилитационного процесса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14. Подготовить и провести социальные акции по линии МСП СО, а также мероприятия, посвященные празднованию 72-й годовщины Победы в Великой Отечественной вой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 течение 1 полугодия 2017 года  специалисты Центра приняли участие во всех фестивалях и конкурсах, организованных по инициативе МСП С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В 1 полугодии 2017 года социальный педагог Центра принял участие во втором туре конкурса профессионального мастерства работников государственных учреждений социального обслуживания Западного управленческого округа Свердловской области «Профессионал - 2017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bCs/>
          <w:i/>
          <w:iCs/>
        </w:rPr>
        <w:t xml:space="preserve">в номинации </w:t>
      </w:r>
      <w:r>
        <w:rPr>
          <w:i/>
        </w:rPr>
        <w:t>«Лучший социальный педагог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ведение специалистами ГАУ «ЦСПСиД г. Полевского» мероприятий, посвященных празднованию 72-й годовщины Победы в Великой Отечественной войне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На сайте ГАУ «ЦСПСиД г. Полевского» (</w:t>
      </w:r>
      <w:r>
        <w:rPr>
          <w:lang w:val="en-US"/>
        </w:rPr>
        <w:t>csps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  <w:r>
        <w:rPr/>
        <w:t>):</w:t>
      </w:r>
    </w:p>
    <w:p>
      <w:pPr>
        <w:pStyle w:val="Normal"/>
        <w:ind w:left="284" w:hanging="284"/>
        <w:jc w:val="both"/>
        <w:rPr/>
      </w:pPr>
      <w:r>
        <w:rPr/>
        <w:t>- размещена эмблема празднования Победы в Великой Отечественной войне 1941-1945гг., через которую посетители могут попасть на сайт Министерства социальной политики Свердловской области;</w:t>
      </w:r>
    </w:p>
    <w:p>
      <w:pPr>
        <w:pStyle w:val="Normal"/>
        <w:ind w:left="284" w:hanging="284"/>
        <w:jc w:val="both"/>
        <w:rPr/>
      </w:pPr>
      <w:r>
        <w:rPr/>
        <w:t>- размещена информация о юбилейных датах военной истории России со ссылкой на сайт ИСТОРИЯ.РФ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- размещена информация о </w:t>
      </w:r>
      <w:r>
        <w:rPr>
          <w:rStyle w:val="StrongEmphasis"/>
          <w:b w:val="false"/>
          <w:shd w:fill="FFFFFF" w:val="clear"/>
        </w:rPr>
        <w:t>патриотическом проекте "Поезд памяти, поезд Победы!"</w:t>
      </w:r>
    </w:p>
    <w:p>
      <w:pPr>
        <w:pStyle w:val="Normal"/>
        <w:ind w:left="284" w:hanging="284"/>
        <w:jc w:val="both"/>
        <w:rPr/>
      </w:pPr>
      <w:r>
        <w:rPr/>
        <w:t>2. На электронном терминале, размещенном при входе в ГАУ «ЦСПСиД г. Полевского», транслируются видеоролики, содержащие информацию о событиях Великой отечественной войны (видеоролики взяты с сайта ИСТОРИЯ.РФ).</w:t>
      </w:r>
    </w:p>
    <w:p>
      <w:pPr>
        <w:pStyle w:val="Normal"/>
        <w:ind w:left="284" w:hanging="284"/>
        <w:jc w:val="both"/>
        <w:rPr/>
      </w:pPr>
      <w:r>
        <w:rPr/>
        <w:t>3.  С несовершеннолетними, состоящими на учете в Центре, и воспитанниками Центра проведены следующие мероприятия:</w:t>
      </w:r>
    </w:p>
    <w:p>
      <w:pPr>
        <w:pStyle w:val="Normal"/>
        <w:ind w:left="284" w:hanging="284"/>
        <w:jc w:val="both"/>
        <w:rPr/>
      </w:pPr>
      <w:r>
        <w:rPr/>
        <w:t>- просмотр фильмов о войне: «Завтра была война»; «А зори здесь тихие»; «Разведчицы»;</w:t>
      </w:r>
    </w:p>
    <w:p>
      <w:pPr>
        <w:pStyle w:val="Normal"/>
        <w:ind w:left="284" w:hanging="284"/>
        <w:jc w:val="both"/>
        <w:rPr/>
      </w:pPr>
      <w:r>
        <w:rPr/>
        <w:t xml:space="preserve">- приняли </w:t>
      </w:r>
      <w:r>
        <w:rPr>
          <w:color w:val="000000"/>
          <w:shd w:fill="FFFFFF" w:val="clear"/>
        </w:rPr>
        <w:t>участие в городском конкурсе сочинений на тему: «Есть такая профессия – Родину защищать!»;</w:t>
      </w:r>
    </w:p>
    <w:p>
      <w:pPr>
        <w:pStyle w:val="Normal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няли участие в митинге, посвященному Дню Защитника Отечества;</w:t>
      </w:r>
    </w:p>
    <w:p>
      <w:pPr>
        <w:pStyle w:val="Normal"/>
        <w:ind w:left="284" w:hanging="284"/>
        <w:jc w:val="both"/>
        <w:rPr/>
      </w:pPr>
      <w:r>
        <w:rPr>
          <w:shd w:fill="FFFFFF" w:val="clear"/>
        </w:rPr>
        <w:t xml:space="preserve">- проведен </w:t>
      </w:r>
      <w:r>
        <w:rPr>
          <w:rStyle w:val="StrongEmphasis"/>
          <w:b w:val="false"/>
          <w:iCs/>
          <w:shd w:fill="FFFFFF" w:val="clear"/>
        </w:rPr>
        <w:t>турнир по футболу с участием детей, нуждающихся в особой заботе государства – воспитанников детских домов города Полевского и Центра социальной помощи семье и детям города Полевского;</w:t>
      </w:r>
    </w:p>
    <w:p>
      <w:pPr>
        <w:pStyle w:val="Normal"/>
        <w:ind w:left="284" w:hanging="284"/>
        <w:jc w:val="both"/>
        <w:rPr/>
      </w:pPr>
      <w:r>
        <w:rPr>
          <w:color w:val="000000"/>
          <w:shd w:fill="FFFFFF" w:val="clear"/>
        </w:rPr>
        <w:t>- поздравление с 23 Февраля и 9 Мая ветеранов великой отечественной войны города Полевского (Аввакумова Александра Степановича, Мусина Саубана Шайгардановича, Колобанова Александра Колистратовича);</w:t>
      </w:r>
    </w:p>
    <w:p>
      <w:pPr>
        <w:pStyle w:val="Normal"/>
        <w:ind w:left="284" w:hanging="284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rStyle w:val="Emphasis"/>
          <w:bCs/>
          <w:i w:val="false"/>
          <w:shd w:fill="FFFFFF" w:val="clear"/>
        </w:rPr>
        <w:t>участия в митинге, посвященном 28 годовщине вывода советских войск из Афганистана;</w:t>
      </w:r>
    </w:p>
    <w:p>
      <w:pPr>
        <w:pStyle w:val="Normal"/>
        <w:ind w:left="284" w:hanging="284"/>
        <w:jc w:val="both"/>
        <w:rPr>
          <w:rStyle w:val="StrongEmphasis"/>
          <w:iCs/>
        </w:rPr>
      </w:pPr>
      <w:r>
        <w:rPr>
          <w:rStyle w:val="Emphasis"/>
          <w:bCs/>
          <w:i w:val="false"/>
          <w:shd w:fill="FFFFFF" w:val="clear"/>
        </w:rPr>
        <w:t>- творческий конкурс «Сегодня праздник у солдат», посвящённый Дню защитника Отечества;</w:t>
      </w:r>
    </w:p>
    <w:p>
      <w:pPr>
        <w:pStyle w:val="Normal"/>
        <w:ind w:left="284" w:hanging="284"/>
        <w:jc w:val="both"/>
        <w:rPr/>
      </w:pPr>
      <w:r>
        <w:rPr>
          <w:rStyle w:val="Emphasis"/>
          <w:bCs/>
          <w:shd w:fill="FFFFFF" w:val="clear"/>
        </w:rPr>
        <w:t xml:space="preserve">- </w:t>
      </w:r>
      <w:r>
        <w:rPr>
          <w:shd w:fill="FFFFFF" w:val="clear"/>
        </w:rPr>
        <w:t>экскурсия в Боевой Зал «Граница», в котором дети соприкоснулись с историей мужественной, опасной, отважной профессии пограничника;</w:t>
      </w:r>
    </w:p>
    <w:p>
      <w:pPr>
        <w:pStyle w:val="Normal"/>
        <w:ind w:left="284" w:hanging="284"/>
        <w:jc w:val="both"/>
        <w:rPr/>
      </w:pPr>
      <w:r>
        <w:rPr>
          <w:rStyle w:val="Emphasis"/>
          <w:bCs/>
          <w:i w:val="false"/>
          <w:shd w:fill="FFFFFF" w:val="clear"/>
        </w:rPr>
        <w:t>-</w:t>
      </w:r>
      <w:r>
        <w:rPr>
          <w:rStyle w:val="Emphasis"/>
          <w:bCs/>
          <w:i w:val="false"/>
        </w:rPr>
        <w:t xml:space="preserve"> приняли участие в митинге, посвященному началу войны;</w:t>
      </w:r>
    </w:p>
    <w:p>
      <w:pPr>
        <w:pStyle w:val="Normal"/>
        <w:ind w:left="284" w:hanging="284"/>
        <w:jc w:val="both"/>
        <w:rPr/>
      </w:pPr>
      <w:r>
        <w:rPr>
          <w:rStyle w:val="Emphasis"/>
          <w:bCs/>
          <w:i w:val="false"/>
        </w:rPr>
        <w:t>- для воспитанников проведена игра с элементами военных действий «Лазертаг».</w:t>
      </w:r>
    </w:p>
    <w:p>
      <w:pPr>
        <w:pStyle w:val="Normal"/>
        <w:ind w:left="284" w:hanging="284"/>
        <w:jc w:val="both"/>
        <w:rPr/>
      </w:pPr>
      <w:r>
        <w:rPr/>
        <w:t>4. Проведен 1 этап областного фестиваля-конкурса «Город мастеров», на котором были представлены номера, посвященные Великой отечественной войн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15. Обеспечить информационную открытость учреждения.</w:t>
      </w:r>
    </w:p>
    <w:p>
      <w:pPr>
        <w:pStyle w:val="Normal"/>
        <w:ind w:firstLine="709"/>
        <w:jc w:val="both"/>
        <w:rPr/>
      </w:pPr>
      <w:r>
        <w:rPr/>
        <w:t xml:space="preserve">В рамках взаимодействия со СМИ в течение 1 полугодия 2017 года опубликовано 75 информационных материалов о работе Центра. Также информация о деятельности Центра размещается на сайте учреждения </w:t>
      </w:r>
      <w:r>
        <w:rPr>
          <w:lang w:val="en-US"/>
        </w:rPr>
        <w:t>csps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Style19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Style19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Style19"/>
        <w:spacing w:lineRule="auto" w:line="360" w:before="0" w:after="0"/>
        <w:ind w:firstLine="567"/>
        <w:jc w:val="center"/>
        <w:rPr/>
      </w:pPr>
      <w:r>
        <w:rPr/>
        <w:t>Директор                                             О.А. Голендухи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ценка выполнения ключевых показателей деятельности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ГАУ «ЦСПСиД г. Полевского» за 1 полугодие 2017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"/>
        <w:gridCol w:w="3404"/>
        <w:gridCol w:w="1418"/>
        <w:gridCol w:w="2834"/>
        <w:gridCol w:w="17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и оценки, оценочный 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ого задания на оказание социальных услуг (выполнение 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на качество оказания социальных  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х жалоб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открытост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(актуализация) в сети Интернет информации об учреждении на официальном сайте для размещения информации о государственных (муниципальных) учрежд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качество предоставления бюджетной, бухгалтерской, финансовой, статистической отчетности, выполнения заданий, поручений  (оперативных и внеплановых) Министерства социальной политик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и качества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дебиторской и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месячной заработной платы соответствующих категорий работников до установленных соотношений  среднемесячной заработной платы в Свердловской области в соответствии с Планом мероприятий («дорожной картой») «Повышение эффективности и качества услуг в сфере социального обслуживания населения Свердловской области (2013-2018 годы)», утвержденным постановлением Правительства Свердловской области от 26.02.2013 № 226-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е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едельной доли оплаты труда работников административно-управленческого персонала в фонде оплаты труда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целевого соотношения средней заработной платы основного и вспомогательного персонала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:0,7 – 1: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, прошедших повышение квалификации и (или) профессиональную 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6 баллов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  <w:t>Директор                                                     О.А. Голендухина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Оценка личного вклада руководителя (директора) государственного автономного учреждения социального обслуживания населения Свердловской области </w:t>
      </w:r>
      <w:r>
        <w:rPr/>
        <w:t>«Центр социальной помощи семье и детям города Полевского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"/>
        <w:gridCol w:w="3490"/>
        <w:gridCol w:w="1418"/>
        <w:gridCol w:w="2409"/>
        <w:gridCol w:w="1985"/>
      </w:tblGrid>
      <w:tr>
        <w:trPr>
          <w:trHeight w:val="64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№ 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очн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новационной деятельности, 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азвитие новых эффективных технологий социального обслуживания, участие в разработке проектов нормативно-правовой и программно-методической документации областного и федерального значен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 проектов (технолог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тодических функций базового центра и (или) ведение учреждениями научной, исследовательской деятель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еждународного стандарта качества системы менеджмента организаций (ISO 9000:2008, ISO 9000:2005, ISO 9004:20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рамот, благодарственных писем Правительства Свердловской области, Министерства социальной политики Свердловской област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ектно-целевого подхода в социальном обслуживании, в том числе: участие в конкурсных отборах проектов на получение грантовой поддержки, субсидирования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 проек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ые показатели оценки личного вклада руководителя (директора) учреждения социального обслуживания семьи 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количества семей (в том числе замещающих семей), находящихся в социально опасном полож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3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>* 1. Реализация проекта "Папа может все"  (профилактика социального сиротства в семьях, где единственный родитель-отец)    2. Работа по программе клуба общения д/родителей воспитывающих детей с ОВЗ "Учимся общаться"3. Работа по программе клуба общения замещающих родителей  "Мы вместе!" 4. Работа в рамках соглашения о совместной деятельности со Свердловской областной общественной организацией "Организация поддержки людей инвалидов с синдромом Дауна и их семей "Солнечные дети" с целью создания пилотной площадки для внедрения методик и опыта Российских и зарубежных организаций по развитию детей с ОВР и организации инклюзивного образования на базе Центра. 5. Ведется работа с ГБУЗ СО "Полевская ЦГБ" в соответствии со схемой взаимодействия при оказании медицинской помощи и социальных услуг ВИЧ-инфицированным гражданам Свердловской области. 6. Ведется работа по реализации комплексной межведомственной технологии лечения, реабилитации и ресоциализации граждан, в том числе несовершеннолетних, потребляющих наркотические средства в немедицинских целях 7. Участие в реализации проекта СОО "ПЕЛИКАН"  "В единстве за права инвалида, ребенка-инвалида".8. Организована работа с сетью социальных контактов семьи  – «Сетевые встречи». 9. В работе с семьями используются технологии: «Куратор»; «Семейная терапия».  В профилактической работе с несовершеннолетними разработаны и реализуются такие социальные проекты как:  «Мир в радуге профессий»; «Дорога, которую ты выбираешь». 10. Организация работы "Общественной приемной" для граждан, желающих принять на воспитание в свою семью детей ОБПР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в 1 полугодии 2017 года 5 сотрудников отмечены благодарственными письмами: 1 специалист – почетная грамота Министерства социальной политики Свердловской области; 1 специалист – благодарственное письмо губернатора Свердловской области; 3 специалиста – благодарственными письмами Министерства социальной политики Свердловской област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***  в 1 полугодии 2017 года  направлены для участия в</w:t>
      </w:r>
      <w:r>
        <w:rPr>
          <w:b/>
          <w:i/>
          <w:sz w:val="18"/>
          <w:szCs w:val="18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Грантовом конкурсе  БФ «Синара-фонд» следующие проекты: «Развивайка»; «Как открыть дорогу к знаниям»; «Территория здоровья».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В отчетном периоде специалисты Центра реализовали 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>проект «В мире профессий» по профессиональной ориентации несовершеннолетних. Проект реализуется за счет средств благотворительного фонда «Синара-Фонд»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О.А. Голенду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rg2">
    <w:name w:val="marg_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2:00Z</dcterms:created>
  <dc:creator>1</dc:creator>
  <dc:description/>
  <cp:keywords/>
  <dc:language>en-US</dc:language>
  <cp:lastModifiedBy>User</cp:lastModifiedBy>
  <cp:lastPrinted>2017-07-08T14:35:00Z</cp:lastPrinted>
  <dcterms:modified xsi:type="dcterms:W3CDTF">2018-02-20T11:16:00Z</dcterms:modified>
  <cp:revision>4</cp:revision>
  <dc:subject/>
  <dc:title>Зарегистрировано в Минюсте РФ 27 мая 2009 г</dc:title>
</cp:coreProperties>
</file>