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 xml:space="preserve">Государственное бюджетное учреждение социального обслуживания населения Свердловской области </w:t>
      </w:r>
    </w:p>
    <w:p>
      <w:pPr>
        <w:pStyle w:val="Normal"/>
        <w:jc w:val="center"/>
        <w:rPr/>
      </w:pPr>
      <w:r>
        <w:rPr>
          <w:b/>
          <w:bCs/>
          <w:i/>
        </w:rPr>
        <w:t>«Центр социальной помощи семье и детям города Полевского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ГБУ СОН СО «ЦСПСиД города Полевского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Попечительского совета ГБУ СОН СО «ЦСПСиД города Полевско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вской 2015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рганизации и проведения мероприятий и акций социальной направленности, а так же для эффективной реабилитации и социализации воспитанников Центра был разработан план проведения досуговых мероприятий для воспитанников Центра совместно с членами попечитель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май-декабрь 2014 года были проведены следующие совместны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Всесоюзная здравница Артек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27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227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: в Музей морской славы г.Полевского, в музей «Северская домна», в музей памяти войнам-афганцам «Мы с тобой, солдат», в СИЗО ОМВД России по г.Полевскому и др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81038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7595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9227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22780" cy="144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402840" cy="180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итингах: «Мир, труд, май», «День победы», «День пограничника», «День памяти и скорби», «День ВДВ», «День Неизвестного солдата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922780" cy="144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2024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5825" cy="144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: «День семьи, любви и верности», «Здравствуй, школа!» и др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922780" cy="144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22780" cy="144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13815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84935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средств попечительского совета в 2014 году организова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-фестиваль «Город мастеров» - приобретение призового фонда (ИП Куликова Е.С. м-н «Радуга детства»)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3130" cy="144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22780" cy="144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спартакиада «Город олимпийских надежд» - приобретение призового фонда (ИП Бастун М.Л. м-н «Буратино»)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5535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лка на Калиновке – приобретение формы участникам, оплата организационных расходов (Сапронова Н.Н.)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2780" cy="144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22780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музей военной техники «Боевая слава Урала» г.В.Пышма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2780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22780" cy="144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ка на представление в Цирк г. Екатеринбург  - билеты, оплата автобуса (Сапронова Н.Н.)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5825" cy="144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22780" cy="144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рганизация данных мероприятий позволила обеспечить выполн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филактика самовольных уходов (снижение количества сам.уходов за 2014 год составило 41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несовершеннолетних во внеурочное время, в том числе в период каникул (4 н/летних были трудоустроены на летний период, 12 н/л прошли летнее оздоро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помощи несовершеннолетним, проживающим в ГБУ СОН СО  «ЦСПС и Д города Полевск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ы по профилактике детского травматизма, пропаганде ПДД,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ек здорового образа жизни (снижение употребления ПАВ, табака, увеличение занятий по физической культур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совершеннолетних к самостоятельной жизн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есовершеннолетних социально-одобряемого поведения (отсутствуют правонарушения среди воспитанников Центра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0:00Z</dcterms:created>
  <dc:creator>Орлова</dc:creator>
  <dc:description/>
  <cp:keywords/>
  <dc:language>en-US</dc:language>
  <cp:lastModifiedBy>Миша</cp:lastModifiedBy>
  <cp:lastPrinted>2015-03-29T13:29:00Z</cp:lastPrinted>
  <dcterms:modified xsi:type="dcterms:W3CDTF">2015-05-24T10:58:00Z</dcterms:modified>
  <cp:revision>7</cp:revision>
  <dc:subject/>
  <dc:title>Государственное бюджетное учреждение</dc:title>
</cp:coreProperties>
</file>